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lang w:eastAsia="ru-RU"/>
        </w:rPr>
      </w:pPr>
      <w:bookmarkStart w:id="0" w:name="OLE_LINK1"/>
      <w:bookmarkEnd w:id="0"/>
      <w:r>
        <w:rPr>
          <w:b/>
          <w:kern w:val="0"/>
          <w:sz w:val="28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lang w:eastAsia="ru-RU"/>
        </w:rPr>
      </w:pPr>
      <w:r>
        <w:rPr>
          <w:b/>
          <w:kern w:val="0"/>
          <w:sz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lang w:eastAsia="ru-RU"/>
        </w:rPr>
      </w:pPr>
      <w:r>
        <w:rPr>
          <w:b/>
          <w:kern w:val="0"/>
          <w:sz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val="ru-RU"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jc w:val="center"/>
        <w:rPr>
          <w:rFonts w:ascii="STZhongsong;Arial Unicode MS" w:hAnsi="STZhongsong;Arial Unicode MS" w:eastAsia="STZhongsong;Arial Unicode MS" w:cs="STZhongsong;Arial Unicode MS"/>
          <w:b/>
          <w:b/>
          <w:caps/>
          <w:kern w:val="0"/>
          <w:sz w:val="36"/>
          <w:szCs w:val="36"/>
          <w:u w:val="dotted"/>
          <w:lang w:val="ru-RU" w:eastAsia="ru-RU"/>
        </w:rPr>
      </w:pPr>
      <w:r>
        <w:rPr>
          <w:rFonts w:eastAsia="STZhongsong;Arial Unicode MS" w:cs="STZhongsong;Arial Unicode MS" w:ascii="STZhongsong;Arial Unicode MS" w:hAnsi="STZhongsong;Arial Unicode MS"/>
          <w:b/>
          <w:caps/>
          <w:kern w:val="0"/>
          <w:sz w:val="36"/>
          <w:szCs w:val="36"/>
          <w:u w:val="dotted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Лампа инфракрасная</w: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bCs/>
          <w:sz w:val="30"/>
          <w:szCs w:val="30"/>
          <w:u w:val="dotted"/>
          <w:lang w:val="ru-RU" w:eastAsia="en-US"/>
        </w:rPr>
      </w:pPr>
      <w:r>
        <w:rPr>
          <w:rFonts w:eastAsia="STZhongsong;Arial Unicode MS" w:cs="STZhongsong;Arial Unicode MS" w:ascii="STZhongsong;Arial Unicode MS" w:hAnsi="STZhongsong;Arial Unicode MS"/>
          <w:b/>
          <w:bCs/>
          <w:sz w:val="30"/>
          <w:szCs w:val="30"/>
          <w:u w:val="dotted"/>
          <w:lang w:val="ru-RU" w:eastAsia="en-US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lang w:val="ru-RU"/>
        </w:rPr>
        <w:t xml:space="preserve">               </w:t>
      </w: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lang w:val="ru-RU"/>
        </w:rPr>
        <w:t>A                  B                  C</w: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860</wp:posOffset>
                </wp:positionH>
                <wp:positionV relativeFrom="paragraph">
                  <wp:posOffset>173355</wp:posOffset>
                </wp:positionV>
                <wp:extent cx="4086860" cy="1619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1619280"/>
                          <a:chOff x="0" y="0"/>
                          <a:chExt cx="4086720" cy="1619280"/>
                        </a:xfrm>
                      </wpg:grpSpPr>
                      <wpg:grpSp>
                        <wpg:cNvGrpSpPr/>
                        <wpg:grpSpPr>
                          <a:xfrm>
                            <a:off x="2832840" y="0"/>
                            <a:ext cx="125424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61928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928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97524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100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61100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0">
                                  <a:moveTo>
                                    <a:pt x="0" y="30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6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99324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0630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9928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810360"/>
                              <a:ext cx="11052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876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882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1">
                                  <a:moveTo>
                                    <a:pt x="58" y="0"/>
                                  </a:moveTo>
                                  <a:lnTo>
                                    <a:pt x="58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876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8769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803160"/>
                              <a:ext cx="21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0" y="797040"/>
                              <a:ext cx="47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7912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722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97040"/>
                              <a:ext cx="342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650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7588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398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6464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3404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7272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081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3296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0164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0092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970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65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340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25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58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89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081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70164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69516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7644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70092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6996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6634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444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924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375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37560"/>
                              <a:ext cx="43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023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63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6706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62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94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25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444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375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6325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127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37560"/>
                              <a:ext cx="43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6066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6008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8104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0516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745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7348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606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99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8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1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62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8104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745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56772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4864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7348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4216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53604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169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4180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5097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74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42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34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662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99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8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0976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5047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8528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0976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788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4730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539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7880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471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4568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47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788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71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03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5396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471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44136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2156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4568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1544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4096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8988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1400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834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8232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15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08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99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71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8988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8340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3772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5748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8232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51000"/>
                              <a:ext cx="698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3456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26520"/>
                              <a:ext cx="69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351000"/>
                              <a:ext cx="439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324000"/>
                              <a:ext cx="55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83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24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51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44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75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08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810360"/>
                              <a:ext cx="11052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4292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29448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142920"/>
                              <a:ext cx="61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880" y="142920"/>
                              <a:ext cx="61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360" y="3243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36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1400"/>
                              <a:ext cx="15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415">
                                  <a:moveTo>
                                    <a:pt x="330" y="415"/>
                                  </a:moveTo>
                                  <a:lnTo>
                                    <a:pt x="371" y="384"/>
                                  </a:lnTo>
                                  <a:lnTo>
                                    <a:pt x="405" y="346"/>
                                  </a:lnTo>
                                  <a:lnTo>
                                    <a:pt x="428" y="302"/>
                                  </a:lnTo>
                                  <a:lnTo>
                                    <a:pt x="442" y="252"/>
                                  </a:lnTo>
                                  <a:lnTo>
                                    <a:pt x="443" y="202"/>
                                  </a:lnTo>
                                  <a:lnTo>
                                    <a:pt x="432" y="152"/>
                                  </a:lnTo>
                                  <a:lnTo>
                                    <a:pt x="411" y="107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296" y="1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39" y="346"/>
                                  </a:lnTo>
                                  <a:lnTo>
                                    <a:pt x="71" y="384"/>
                                  </a:lnTo>
                                  <a:lnTo>
                                    <a:pt x="113" y="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8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14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41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41" y="21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54000"/>
                              <a:ext cx="113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1">
                                  <a:moveTo>
                                    <a:pt x="332" y="166"/>
                                  </a:moveTo>
                                  <a:lnTo>
                                    <a:pt x="325" y="122"/>
                                  </a:lnTo>
                                  <a:lnTo>
                                    <a:pt x="309" y="83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249" y="21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48" y="282"/>
                                  </a:lnTo>
                                  <a:lnTo>
                                    <a:pt x="82" y="308"/>
                                  </a:lnTo>
                                  <a:lnTo>
                                    <a:pt x="123" y="32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208" y="326"/>
                                  </a:lnTo>
                                  <a:lnTo>
                                    <a:pt x="249" y="308"/>
                                  </a:lnTo>
                                  <a:lnTo>
                                    <a:pt x="283" y="282"/>
                                  </a:lnTo>
                                  <a:lnTo>
                                    <a:pt x="309" y="248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32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928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0" y="35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871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53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9576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360" y="799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880" y="8388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200" y="997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072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88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0" y="17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914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08720"/>
                              <a:ext cx="27360" cy="2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2312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08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1232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123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263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63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08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14212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885240"/>
                              <a:ext cx="5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74560"/>
                              <a:ext cx="63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08440"/>
                              <a:ext cx="59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9468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06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1080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1">
                                  <a:moveTo>
                                    <a:pt x="0" y="3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4"/>
                                  </a:moveTo>
                                  <a:lnTo>
                                    <a:pt x="245" y="93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5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7488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0">
                                  <a:moveTo>
                                    <a:pt x="5" y="40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78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6408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48" y="124"/>
                                  </a:moveTo>
                                  <a:lnTo>
                                    <a:pt x="244" y="92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6" y="244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31" y="186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8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18792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1">
                                  <a:moveTo>
                                    <a:pt x="12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7784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5"/>
                                  </a:moveTo>
                                  <a:lnTo>
                                    <a:pt x="245" y="92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7" y="244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3" y="213"/>
                                  </a:lnTo>
                                  <a:lnTo>
                                    <a:pt x="233" y="186"/>
                                  </a:lnTo>
                                  <a:lnTo>
                                    <a:pt x="245" y="156"/>
                                  </a:lnTo>
                                  <a:lnTo>
                                    <a:pt x="250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5536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5">
                                  <a:moveTo>
                                    <a:pt x="56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85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5536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54360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4"/>
                                  </a:moveTo>
                                  <a:lnTo>
                                    <a:pt x="245" y="91"/>
                                  </a:lnTo>
                                  <a:lnTo>
                                    <a:pt x="233" y="62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33" y="186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5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360" y="86544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0">
                                  <a:moveTo>
                                    <a:pt x="68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85464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48" y="124"/>
                                  </a:moveTo>
                                  <a:lnTo>
                                    <a:pt x="244" y="91"/>
                                  </a:lnTo>
                                  <a:lnTo>
                                    <a:pt x="232" y="61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6" y="244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8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1400760"/>
                              <a:ext cx="24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71">
                                  <a:moveTo>
                                    <a:pt x="68" y="24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390680"/>
                              <a:ext cx="84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48" y="124"/>
                                  </a:moveTo>
                                  <a:lnTo>
                                    <a:pt x="244" y="91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6" y="245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44" y="157"/>
                                  </a:lnTo>
                                  <a:lnTo>
                                    <a:pt x="248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1155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95760"/>
                              <a:ext cx="190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0"/>
                            <a:ext cx="239220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1576800" y="957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8460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4"/>
                                  </a:moveTo>
                                  <a:lnTo>
                                    <a:pt x="246" y="93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188" y="17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3" y="232"/>
                                  </a:lnTo>
                                  <a:lnTo>
                                    <a:pt x="93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8" y="245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46" y="157"/>
                                  </a:lnTo>
                                  <a:lnTo>
                                    <a:pt x="25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0" y="1101240"/>
                              <a:ext cx="37008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1101240"/>
                              <a:ext cx="36900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110124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928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928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97524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100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611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0" y="30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0">
                                  <a:moveTo>
                                    <a:pt x="14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4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99324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49" y="25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630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89928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10360"/>
                              <a:ext cx="11124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876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2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882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57" y="0"/>
                                  </a:moveTo>
                                  <a:lnTo>
                                    <a:pt x="57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876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8769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803160"/>
                              <a:ext cx="21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" y="797040"/>
                              <a:ext cx="47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912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722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97040"/>
                              <a:ext cx="324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650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588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398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6464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340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272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8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329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16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009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970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65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340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25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58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89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8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16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9516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764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009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699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634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44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6924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37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37560"/>
                              <a:ext cx="42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023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3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706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62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94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7257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44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37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325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127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37560"/>
                              <a:ext cx="42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066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008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810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051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74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734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06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99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9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310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624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810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74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6772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486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734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421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3604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16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418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097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74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42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3460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6628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99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9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97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047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8528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97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788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730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53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788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47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56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47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788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71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036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53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47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4136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215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56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154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096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988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140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3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23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15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08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399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719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988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3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3772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748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23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100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3456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265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510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24000"/>
                              <a:ext cx="54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83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24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51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441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758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082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10360"/>
                              <a:ext cx="11124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292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9448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40" y="142920"/>
                              <a:ext cx="61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520" y="142920"/>
                              <a:ext cx="61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32436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9960"/>
                              <a:ext cx="15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416">
                                  <a:moveTo>
                                    <a:pt x="330" y="416"/>
                                  </a:moveTo>
                                  <a:lnTo>
                                    <a:pt x="377" y="380"/>
                                  </a:lnTo>
                                  <a:lnTo>
                                    <a:pt x="412" y="334"/>
                                  </a:lnTo>
                                  <a:lnTo>
                                    <a:pt x="436" y="281"/>
                                  </a:lnTo>
                                  <a:lnTo>
                                    <a:pt x="444" y="223"/>
                                  </a:lnTo>
                                  <a:lnTo>
                                    <a:pt x="436" y="165"/>
                                  </a:lnTo>
                                  <a:lnTo>
                                    <a:pt x="415" y="111"/>
                                  </a:lnTo>
                                  <a:lnTo>
                                    <a:pt x="379" y="66"/>
                                  </a:lnTo>
                                  <a:lnTo>
                                    <a:pt x="333" y="30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67" y="380"/>
                                  </a:lnTo>
                                  <a:lnTo>
                                    <a:pt x="113" y="4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98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14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98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1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21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4000"/>
                              <a:ext cx="113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31">
                                  <a:moveTo>
                                    <a:pt x="331" y="166"/>
                                  </a:moveTo>
                                  <a:lnTo>
                                    <a:pt x="326" y="122"/>
                                  </a:lnTo>
                                  <a:lnTo>
                                    <a:pt x="309" y="83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249" y="21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21" y="248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123" y="326"/>
                                  </a:lnTo>
                                  <a:lnTo>
                                    <a:pt x="166" y="331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249" y="308"/>
                                  </a:lnTo>
                                  <a:lnTo>
                                    <a:pt x="283" y="282"/>
                                  </a:lnTo>
                                  <a:lnTo>
                                    <a:pt x="309" y="248"/>
                                  </a:lnTo>
                                  <a:lnTo>
                                    <a:pt x="326" y="209"/>
                                  </a:lnTo>
                                  <a:lnTo>
                                    <a:pt x="331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28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35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871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">
                                  <a:moveTo>
                                    <a:pt x="54" y="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9576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799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880" y="8388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997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072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88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1" y="17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14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16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8720"/>
                              <a:ext cx="27360" cy="2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2312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08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12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7" y="14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2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7" y="14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6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1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26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1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4212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885240"/>
                              <a:ext cx="54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74560"/>
                              <a:ext cx="63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0844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9468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600"/>
                              <a:ext cx="64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080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1">
                                  <a:moveTo>
                                    <a:pt x="0" y="32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3" y="86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5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43" y="164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7488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0">
                                  <a:moveTo>
                                    <a:pt x="5" y="40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0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64080"/>
                              <a:ext cx="86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3" y="85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63" y="242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26" y="196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8792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1">
                                  <a:moveTo>
                                    <a:pt x="10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17784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5"/>
                                  </a:moveTo>
                                  <a:lnTo>
                                    <a:pt x="243" y="85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64" y="243"/>
                                  </a:lnTo>
                                  <a:lnTo>
                                    <a:pt x="198" y="226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43" y="163"/>
                                  </a:lnTo>
                                  <a:lnTo>
                                    <a:pt x="249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5536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5">
                                  <a:moveTo>
                                    <a:pt x="56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85" y="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5536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54360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3" y="86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25" y="197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226" y="197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86544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70">
                                  <a:moveTo>
                                    <a:pt x="69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29" y="170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276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2467440" y="85464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4"/>
                                  </a:moveTo>
                                  <a:lnTo>
                                    <a:pt x="243" y="85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63" y="242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26" y="196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5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1400760"/>
                              <a:ext cx="25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1">
                                  <a:moveTo>
                                    <a:pt x="68" y="24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39" y="171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390680"/>
                              <a:ext cx="86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7" y="97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22" y="47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27" y="201"/>
                                  </a:lnTo>
                                  <a:lnTo>
                                    <a:pt x="47" y="221"/>
                                  </a:lnTo>
                                  <a:lnTo>
                                    <a:pt x="71" y="236"/>
                                  </a:lnTo>
                                  <a:lnTo>
                                    <a:pt x="97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2" y="245"/>
                                  </a:lnTo>
                                  <a:lnTo>
                                    <a:pt x="178" y="236"/>
                                  </a:lnTo>
                                  <a:lnTo>
                                    <a:pt x="202" y="221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237" y="178"/>
                                  </a:lnTo>
                                  <a:lnTo>
                                    <a:pt x="247" y="152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0" y="11556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080" y="95760"/>
                              <a:ext cx="190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957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8460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49">
                                  <a:moveTo>
                                    <a:pt x="250" y="124"/>
                                  </a:moveTo>
                                  <a:lnTo>
                                    <a:pt x="243" y="86"/>
                                  </a:lnTo>
                                  <a:lnTo>
                                    <a:pt x="226" y="5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51" y="225"/>
                                  </a:lnTo>
                                  <a:lnTo>
                                    <a:pt x="85" y="24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63" y="242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43" y="162"/>
                                  </a:lnTo>
                                  <a:lnTo>
                                    <a:pt x="250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10124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7880" y="1273320"/>
                              <a:ext cx="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7880" y="1101240"/>
                              <a:ext cx="19872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920" y="1273320"/>
                              <a:ext cx="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9120" y="1101240"/>
                              <a:ext cx="19872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928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928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97524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1100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11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0">
                                  <a:moveTo>
                                    <a:pt x="16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6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99324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630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99324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630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9752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89928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10360"/>
                              <a:ext cx="11124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89928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876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2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8200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57" y="0"/>
                                  </a:moveTo>
                                  <a:lnTo>
                                    <a:pt x="57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76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76960"/>
                              <a:ext cx="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803160"/>
                              <a:ext cx="216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200" y="797040"/>
                              <a:ext cx="475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912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722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97040"/>
                              <a:ext cx="324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650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588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398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6464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340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7272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8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329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16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009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970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650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340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25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581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89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8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7016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9516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764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009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699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634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44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6924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37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37560"/>
                              <a:ext cx="42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7023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37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706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2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940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25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44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37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325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127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37560"/>
                              <a:ext cx="424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6066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6008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810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051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74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734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06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994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8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310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2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8104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745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6772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486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734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421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3604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16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418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5097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745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4288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346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6628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994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8">
                                  <a:moveTo>
                                    <a:pt x="8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97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0472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8528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976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788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7304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53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788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47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56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097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471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788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719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036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5396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471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4136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2156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4568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41544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09680"/>
                              <a:ext cx="45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988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140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3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23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154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082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399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719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988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8340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37728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748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232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51000"/>
                              <a:ext cx="68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345600"/>
                              <a:ext cx="45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26520"/>
                              <a:ext cx="68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51000"/>
                              <a:ext cx="42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324000"/>
                              <a:ext cx="54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834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24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517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4416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75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6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082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7">
                                  <a:moveTo>
                                    <a:pt x="8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810360"/>
                              <a:ext cx="111240" cy="8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292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9448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142920"/>
                              <a:ext cx="61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" y="142920"/>
                              <a:ext cx="6048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32436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294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1400"/>
                              <a:ext cx="151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15">
                                  <a:moveTo>
                                    <a:pt x="329" y="415"/>
                                  </a:moveTo>
                                  <a:lnTo>
                                    <a:pt x="370" y="384"/>
                                  </a:lnTo>
                                  <a:lnTo>
                                    <a:pt x="404" y="346"/>
                                  </a:lnTo>
                                  <a:lnTo>
                                    <a:pt x="428" y="302"/>
                                  </a:lnTo>
                                  <a:lnTo>
                                    <a:pt x="441" y="252"/>
                                  </a:lnTo>
                                  <a:lnTo>
                                    <a:pt x="442" y="202"/>
                                  </a:lnTo>
                                  <a:lnTo>
                                    <a:pt x="432" y="152"/>
                                  </a:lnTo>
                                  <a:lnTo>
                                    <a:pt x="411" y="107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41" y="34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38" y="346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113" y="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980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14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22320"/>
                              <a:ext cx="75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98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20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1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41" y="21"/>
                                  </a:moveTo>
                                  <a:lnTo>
                                    <a:pt x="35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1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54000"/>
                              <a:ext cx="113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31">
                                  <a:moveTo>
                                    <a:pt x="332" y="166"/>
                                  </a:moveTo>
                                  <a:lnTo>
                                    <a:pt x="327" y="122"/>
                                  </a:lnTo>
                                  <a:lnTo>
                                    <a:pt x="310" y="83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49" y="282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124" y="326"/>
                                  </a:lnTo>
                                  <a:lnTo>
                                    <a:pt x="166" y="331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250" y="308"/>
                                  </a:lnTo>
                                  <a:lnTo>
                                    <a:pt x="284" y="282"/>
                                  </a:lnTo>
                                  <a:lnTo>
                                    <a:pt x="310" y="248"/>
                                  </a:lnTo>
                                  <a:lnTo>
                                    <a:pt x="327" y="209"/>
                                  </a:lnTo>
                                  <a:lnTo>
                                    <a:pt x="332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28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35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871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53" y="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9576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799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8388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560" y="9972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072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4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4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8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1" y="17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14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16"/>
                                  </a:moveTo>
                                  <a:lnTo>
                                    <a:pt x="27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08720"/>
                              <a:ext cx="28440" cy="28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231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087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2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7" y="14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23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26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27" y="1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26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00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716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136440"/>
                              <a:ext cx="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4212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885240"/>
                              <a:ext cx="5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7456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08440"/>
                              <a:ext cx="59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9468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600"/>
                              <a:ext cx="64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0800"/>
                              <a:ext cx="9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1">
                                  <a:moveTo>
                                    <a:pt x="0" y="3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5" y="93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56" y="245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3" y="212"/>
                                  </a:lnTo>
                                  <a:lnTo>
                                    <a:pt x="232" y="187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7488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0">
                                  <a:moveTo>
                                    <a:pt x="5" y="40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0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9360" y="6408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9">
                                <a:moveTo>
                                  <a:pt x="248" y="124"/>
                                </a:moveTo>
                                <a:lnTo>
                                  <a:pt x="244" y="92"/>
                                </a:lnTo>
                                <a:lnTo>
                                  <a:pt x="232" y="61"/>
                                </a:lnTo>
                                <a:lnTo>
                                  <a:pt x="212" y="36"/>
                                </a:lnTo>
                                <a:lnTo>
                                  <a:pt x="186" y="17"/>
                                </a:lnTo>
                                <a:lnTo>
                                  <a:pt x="156" y="4"/>
                                </a:lnTo>
                                <a:lnTo>
                                  <a:pt x="123" y="0"/>
                                </a:lnTo>
                                <a:lnTo>
                                  <a:pt x="92" y="4"/>
                                </a:lnTo>
                                <a:lnTo>
                                  <a:pt x="61" y="17"/>
                                </a:lnTo>
                                <a:lnTo>
                                  <a:pt x="35" y="36"/>
                                </a:lnTo>
                                <a:lnTo>
                                  <a:pt x="15" y="61"/>
                                </a:lnTo>
                                <a:lnTo>
                                  <a:pt x="4" y="92"/>
                                </a:lnTo>
                                <a:lnTo>
                                  <a:pt x="0" y="124"/>
                                </a:lnTo>
                                <a:lnTo>
                                  <a:pt x="4" y="156"/>
                                </a:lnTo>
                                <a:lnTo>
                                  <a:pt x="15" y="186"/>
                                </a:lnTo>
                                <a:lnTo>
                                  <a:pt x="35" y="212"/>
                                </a:lnTo>
                                <a:lnTo>
                                  <a:pt x="61" y="232"/>
                                </a:lnTo>
                                <a:lnTo>
                                  <a:pt x="92" y="244"/>
                                </a:lnTo>
                                <a:lnTo>
                                  <a:pt x="123" y="249"/>
                                </a:lnTo>
                                <a:lnTo>
                                  <a:pt x="156" y="244"/>
                                </a:lnTo>
                                <a:lnTo>
                                  <a:pt x="186" y="232"/>
                                </a:lnTo>
                                <a:lnTo>
                                  <a:pt x="212" y="212"/>
                                </a:lnTo>
                                <a:lnTo>
                                  <a:pt x="232" y="186"/>
                                </a:lnTo>
                                <a:lnTo>
                                  <a:pt x="244" y="156"/>
                                </a:lnTo>
                                <a:lnTo>
                                  <a:pt x="248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8792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1">
                                <a:moveTo>
                                  <a:pt x="12" y="0"/>
                                </a:moveTo>
                                <a:lnTo>
                                  <a:pt x="75" y="0"/>
                                </a:lnTo>
                                <a:lnTo>
                                  <a:pt x="41" y="66"/>
                                </a:lnTo>
                                <a:lnTo>
                                  <a:pt x="58" y="66"/>
                                </a:lnTo>
                                <a:lnTo>
                                  <a:pt x="69" y="74"/>
                                </a:lnTo>
                                <a:lnTo>
                                  <a:pt x="75" y="81"/>
                                </a:lnTo>
                                <a:lnTo>
                                  <a:pt x="80" y="106"/>
                                </a:lnTo>
                                <a:lnTo>
                                  <a:pt x="80" y="122"/>
                                </a:lnTo>
                                <a:lnTo>
                                  <a:pt x="75" y="147"/>
                                </a:lnTo>
                                <a:lnTo>
                                  <a:pt x="63" y="163"/>
                                </a:lnTo>
                                <a:lnTo>
                                  <a:pt x="46" y="171"/>
                                </a:lnTo>
                                <a:lnTo>
                                  <a:pt x="29" y="171"/>
                                </a:lnTo>
                                <a:lnTo>
                                  <a:pt x="12" y="163"/>
                                </a:lnTo>
                                <a:lnTo>
                                  <a:pt x="7" y="155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7784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9">
                                <a:moveTo>
                                  <a:pt x="249" y="125"/>
                                </a:moveTo>
                                <a:lnTo>
                                  <a:pt x="245" y="92"/>
                                </a:lnTo>
                                <a:lnTo>
                                  <a:pt x="232" y="62"/>
                                </a:lnTo>
                                <a:lnTo>
                                  <a:pt x="213" y="37"/>
                                </a:lnTo>
                                <a:lnTo>
                                  <a:pt x="186" y="17"/>
                                </a:lnTo>
                                <a:lnTo>
                                  <a:pt x="156" y="4"/>
                                </a:lnTo>
                                <a:lnTo>
                                  <a:pt x="125" y="0"/>
                                </a:lnTo>
                                <a:lnTo>
                                  <a:pt x="92" y="4"/>
                                </a:lnTo>
                                <a:lnTo>
                                  <a:pt x="62" y="17"/>
                                </a:lnTo>
                                <a:lnTo>
                                  <a:pt x="37" y="37"/>
                                </a:lnTo>
                                <a:lnTo>
                                  <a:pt x="17" y="62"/>
                                </a:lnTo>
                                <a:lnTo>
                                  <a:pt x="4" y="92"/>
                                </a:lnTo>
                                <a:lnTo>
                                  <a:pt x="0" y="125"/>
                                </a:lnTo>
                                <a:lnTo>
                                  <a:pt x="4" y="156"/>
                                </a:lnTo>
                                <a:lnTo>
                                  <a:pt x="17" y="186"/>
                                </a:lnTo>
                                <a:lnTo>
                                  <a:pt x="37" y="213"/>
                                </a:lnTo>
                                <a:lnTo>
                                  <a:pt x="62" y="232"/>
                                </a:lnTo>
                                <a:lnTo>
                                  <a:pt x="92" y="244"/>
                                </a:lnTo>
                                <a:lnTo>
                                  <a:pt x="125" y="249"/>
                                </a:lnTo>
                                <a:lnTo>
                                  <a:pt x="156" y="244"/>
                                </a:lnTo>
                                <a:lnTo>
                                  <a:pt x="186" y="232"/>
                                </a:lnTo>
                                <a:lnTo>
                                  <a:pt x="213" y="213"/>
                                </a:lnTo>
                                <a:lnTo>
                                  <a:pt x="232" y="186"/>
                                </a:lnTo>
                                <a:lnTo>
                                  <a:pt x="245" y="156"/>
                                </a:lnTo>
                                <a:lnTo>
                                  <a:pt x="249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536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58" y="0"/>
                                </a:moveTo>
                                <a:lnTo>
                                  <a:pt x="0" y="115"/>
                                </a:lnTo>
                                <a:lnTo>
                                  <a:pt x="86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5368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443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9">
                                <a:moveTo>
                                  <a:pt x="249" y="124"/>
                                </a:moveTo>
                                <a:lnTo>
                                  <a:pt x="245" y="91"/>
                                </a:lnTo>
                                <a:lnTo>
                                  <a:pt x="232" y="62"/>
                                </a:lnTo>
                                <a:lnTo>
                                  <a:pt x="213" y="36"/>
                                </a:lnTo>
                                <a:lnTo>
                                  <a:pt x="186" y="17"/>
                                </a:lnTo>
                                <a:lnTo>
                                  <a:pt x="156" y="3"/>
                                </a:lnTo>
                                <a:lnTo>
                                  <a:pt x="125" y="0"/>
                                </a:lnTo>
                                <a:lnTo>
                                  <a:pt x="92" y="3"/>
                                </a:lnTo>
                                <a:lnTo>
                                  <a:pt x="62" y="17"/>
                                </a:lnTo>
                                <a:lnTo>
                                  <a:pt x="37" y="36"/>
                                </a:lnTo>
                                <a:lnTo>
                                  <a:pt x="17" y="62"/>
                                </a:lnTo>
                                <a:lnTo>
                                  <a:pt x="4" y="91"/>
                                </a:lnTo>
                                <a:lnTo>
                                  <a:pt x="0" y="124"/>
                                </a:lnTo>
                                <a:lnTo>
                                  <a:pt x="4" y="157"/>
                                </a:lnTo>
                                <a:lnTo>
                                  <a:pt x="17" y="186"/>
                                </a:lnTo>
                                <a:lnTo>
                                  <a:pt x="37" y="212"/>
                                </a:lnTo>
                                <a:lnTo>
                                  <a:pt x="62" y="232"/>
                                </a:lnTo>
                                <a:lnTo>
                                  <a:pt x="92" y="245"/>
                                </a:lnTo>
                                <a:lnTo>
                                  <a:pt x="125" y="249"/>
                                </a:lnTo>
                                <a:lnTo>
                                  <a:pt x="156" y="245"/>
                                </a:lnTo>
                                <a:lnTo>
                                  <a:pt x="186" y="232"/>
                                </a:lnTo>
                                <a:lnTo>
                                  <a:pt x="213" y="212"/>
                                </a:lnTo>
                                <a:lnTo>
                                  <a:pt x="232" y="186"/>
                                </a:lnTo>
                                <a:lnTo>
                                  <a:pt x="245" y="157"/>
                                </a:lnTo>
                                <a:lnTo>
                                  <a:pt x="249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6544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0">
                                <a:moveTo>
                                  <a:pt x="69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73"/>
                                </a:lnTo>
                                <a:lnTo>
                                  <a:pt x="12" y="65"/>
                                </a:lnTo>
                                <a:lnTo>
                                  <a:pt x="29" y="56"/>
                                </a:lnTo>
                                <a:lnTo>
                                  <a:pt x="46" y="56"/>
                                </a:lnTo>
                                <a:lnTo>
                                  <a:pt x="63" y="65"/>
                                </a:lnTo>
                                <a:lnTo>
                                  <a:pt x="74" y="81"/>
                                </a:lnTo>
                                <a:lnTo>
                                  <a:pt x="81" y="106"/>
                                </a:lnTo>
                                <a:lnTo>
                                  <a:pt x="81" y="122"/>
                                </a:lnTo>
                                <a:lnTo>
                                  <a:pt x="74" y="146"/>
                                </a:lnTo>
                                <a:lnTo>
                                  <a:pt x="63" y="162"/>
                                </a:lnTo>
                                <a:lnTo>
                                  <a:pt x="46" y="170"/>
                                </a:lnTo>
                                <a:lnTo>
                                  <a:pt x="29" y="170"/>
                                </a:lnTo>
                                <a:lnTo>
                                  <a:pt x="12" y="162"/>
                                </a:lnTo>
                                <a:lnTo>
                                  <a:pt x="6" y="154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5464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9">
                                <a:moveTo>
                                  <a:pt x="248" y="124"/>
                                </a:moveTo>
                                <a:lnTo>
                                  <a:pt x="244" y="91"/>
                                </a:lnTo>
                                <a:lnTo>
                                  <a:pt x="232" y="61"/>
                                </a:lnTo>
                                <a:lnTo>
                                  <a:pt x="213" y="36"/>
                                </a:lnTo>
                                <a:lnTo>
                                  <a:pt x="187" y="15"/>
                                </a:lnTo>
                                <a:lnTo>
                                  <a:pt x="156" y="4"/>
                                </a:lnTo>
                                <a:lnTo>
                                  <a:pt x="125" y="0"/>
                                </a:lnTo>
                                <a:lnTo>
                                  <a:pt x="92" y="4"/>
                                </a:lnTo>
                                <a:lnTo>
                                  <a:pt x="62" y="15"/>
                                </a:lnTo>
                                <a:lnTo>
                                  <a:pt x="37" y="36"/>
                                </a:lnTo>
                                <a:lnTo>
                                  <a:pt x="17" y="61"/>
                                </a:lnTo>
                                <a:lnTo>
                                  <a:pt x="4" y="91"/>
                                </a:lnTo>
                                <a:lnTo>
                                  <a:pt x="0" y="124"/>
                                </a:lnTo>
                                <a:lnTo>
                                  <a:pt x="4" y="156"/>
                                </a:lnTo>
                                <a:lnTo>
                                  <a:pt x="17" y="186"/>
                                </a:lnTo>
                                <a:lnTo>
                                  <a:pt x="37" y="212"/>
                                </a:lnTo>
                                <a:lnTo>
                                  <a:pt x="62" y="232"/>
                                </a:lnTo>
                                <a:lnTo>
                                  <a:pt x="92" y="244"/>
                                </a:lnTo>
                                <a:lnTo>
                                  <a:pt x="125" y="249"/>
                                </a:lnTo>
                                <a:lnTo>
                                  <a:pt x="156" y="244"/>
                                </a:lnTo>
                                <a:lnTo>
                                  <a:pt x="187" y="232"/>
                                </a:lnTo>
                                <a:lnTo>
                                  <a:pt x="213" y="212"/>
                                </a:lnTo>
                                <a:lnTo>
                                  <a:pt x="232" y="186"/>
                                </a:lnTo>
                                <a:lnTo>
                                  <a:pt x="244" y="156"/>
                                </a:lnTo>
                                <a:lnTo>
                                  <a:pt x="248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400760"/>
                            <a:ext cx="25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1">
                                <a:moveTo>
                                  <a:pt x="70" y="24"/>
                                </a:moveTo>
                                <a:lnTo>
                                  <a:pt x="63" y="7"/>
                                </a:lnTo>
                                <a:lnTo>
                                  <a:pt x="46" y="0"/>
                                </a:lnTo>
                                <a:lnTo>
                                  <a:pt x="36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32"/>
                                </a:lnTo>
                                <a:lnTo>
                                  <a:pt x="0" y="73"/>
                                </a:lnTo>
                                <a:lnTo>
                                  <a:pt x="0" y="114"/>
                                </a:lnTo>
                                <a:lnTo>
                                  <a:pt x="7" y="146"/>
                                </a:lnTo>
                                <a:lnTo>
                                  <a:pt x="17" y="162"/>
                                </a:lnTo>
                                <a:lnTo>
                                  <a:pt x="36" y="171"/>
                                </a:lnTo>
                                <a:lnTo>
                                  <a:pt x="41" y="171"/>
                                </a:lnTo>
                                <a:lnTo>
                                  <a:pt x="58" y="162"/>
                                </a:lnTo>
                                <a:lnTo>
                                  <a:pt x="70" y="146"/>
                                </a:lnTo>
                                <a:lnTo>
                                  <a:pt x="75" y="121"/>
                                </a:lnTo>
                                <a:lnTo>
                                  <a:pt x="75" y="114"/>
                                </a:lnTo>
                                <a:lnTo>
                                  <a:pt x="70" y="90"/>
                                </a:lnTo>
                                <a:lnTo>
                                  <a:pt x="58" y="73"/>
                                </a:lnTo>
                                <a:lnTo>
                                  <a:pt x="41" y="65"/>
                                </a:lnTo>
                                <a:lnTo>
                                  <a:pt x="36" y="65"/>
                                </a:lnTo>
                                <a:lnTo>
                                  <a:pt x="17" y="73"/>
                                </a:lnTo>
                                <a:lnTo>
                                  <a:pt x="7" y="9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39140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9">
                                <a:moveTo>
                                  <a:pt x="249" y="124"/>
                                </a:moveTo>
                                <a:lnTo>
                                  <a:pt x="244" y="91"/>
                                </a:lnTo>
                                <a:lnTo>
                                  <a:pt x="232" y="62"/>
                                </a:lnTo>
                                <a:lnTo>
                                  <a:pt x="212" y="36"/>
                                </a:lnTo>
                                <a:lnTo>
                                  <a:pt x="186" y="17"/>
                                </a:lnTo>
                                <a:lnTo>
                                  <a:pt x="156" y="4"/>
                                </a:lnTo>
                                <a:lnTo>
                                  <a:pt x="124" y="0"/>
                                </a:lnTo>
                                <a:lnTo>
                                  <a:pt x="92" y="4"/>
                                </a:lnTo>
                                <a:lnTo>
                                  <a:pt x="61" y="17"/>
                                </a:lnTo>
                                <a:lnTo>
                                  <a:pt x="37" y="36"/>
                                </a:lnTo>
                                <a:lnTo>
                                  <a:pt x="17" y="62"/>
                                </a:lnTo>
                                <a:lnTo>
                                  <a:pt x="4" y="91"/>
                                </a:lnTo>
                                <a:lnTo>
                                  <a:pt x="0" y="124"/>
                                </a:lnTo>
                                <a:lnTo>
                                  <a:pt x="4" y="157"/>
                                </a:lnTo>
                                <a:lnTo>
                                  <a:pt x="17" y="186"/>
                                </a:lnTo>
                                <a:lnTo>
                                  <a:pt x="37" y="212"/>
                                </a:lnTo>
                                <a:lnTo>
                                  <a:pt x="61" y="232"/>
                                </a:lnTo>
                                <a:lnTo>
                                  <a:pt x="92" y="245"/>
                                </a:lnTo>
                                <a:lnTo>
                                  <a:pt x="124" y="249"/>
                                </a:lnTo>
                                <a:lnTo>
                                  <a:pt x="156" y="245"/>
                                </a:lnTo>
                                <a:lnTo>
                                  <a:pt x="186" y="232"/>
                                </a:lnTo>
                                <a:lnTo>
                                  <a:pt x="212" y="212"/>
                                </a:lnTo>
                                <a:lnTo>
                                  <a:pt x="232" y="186"/>
                                </a:lnTo>
                                <a:lnTo>
                                  <a:pt x="244" y="157"/>
                                </a:lnTo>
                                <a:lnTo>
                                  <a:pt x="249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115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95760"/>
                            <a:ext cx="2016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9576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49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9">
                                <a:moveTo>
                                  <a:pt x="248" y="124"/>
                                </a:moveTo>
                                <a:lnTo>
                                  <a:pt x="244" y="93"/>
                                </a:lnTo>
                                <a:lnTo>
                                  <a:pt x="232" y="63"/>
                                </a:lnTo>
                                <a:lnTo>
                                  <a:pt x="211" y="36"/>
                                </a:lnTo>
                                <a:lnTo>
                                  <a:pt x="187" y="17"/>
                                </a:lnTo>
                                <a:lnTo>
                                  <a:pt x="156" y="5"/>
                                </a:lnTo>
                                <a:lnTo>
                                  <a:pt x="124" y="0"/>
                                </a:lnTo>
                                <a:lnTo>
                                  <a:pt x="92" y="5"/>
                                </a:lnTo>
                                <a:lnTo>
                                  <a:pt x="62" y="17"/>
                                </a:lnTo>
                                <a:lnTo>
                                  <a:pt x="36" y="36"/>
                                </a:lnTo>
                                <a:lnTo>
                                  <a:pt x="16" y="63"/>
                                </a:lnTo>
                                <a:lnTo>
                                  <a:pt x="4" y="93"/>
                                </a:lnTo>
                                <a:lnTo>
                                  <a:pt x="0" y="124"/>
                                </a:lnTo>
                                <a:lnTo>
                                  <a:pt x="4" y="157"/>
                                </a:lnTo>
                                <a:lnTo>
                                  <a:pt x="16" y="187"/>
                                </a:lnTo>
                                <a:lnTo>
                                  <a:pt x="36" y="212"/>
                                </a:lnTo>
                                <a:lnTo>
                                  <a:pt x="62" y="232"/>
                                </a:lnTo>
                                <a:lnTo>
                                  <a:pt x="92" y="245"/>
                                </a:lnTo>
                                <a:lnTo>
                                  <a:pt x="124" y="249"/>
                                </a:lnTo>
                                <a:lnTo>
                                  <a:pt x="156" y="245"/>
                                </a:lnTo>
                                <a:lnTo>
                                  <a:pt x="187" y="232"/>
                                </a:lnTo>
                                <a:lnTo>
                                  <a:pt x="211" y="212"/>
                                </a:lnTo>
                                <a:lnTo>
                                  <a:pt x="232" y="187"/>
                                </a:lnTo>
                                <a:lnTo>
                                  <a:pt x="244" y="157"/>
                                </a:lnTo>
                                <a:lnTo>
                                  <a:pt x="248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10124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13982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1100520"/>
                            <a:ext cx="198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040" y="139824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600" y="1100520"/>
                            <a:ext cx="198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13.65pt;width:321.8pt;height:127.5pt" coordorigin="1636,273" coordsize="6436,2550">
                <v:group id="shape_0" style="position:absolute;left:6097;top:273;width:1974;height:2550">
                  <v:line id="shape_0" from="6105,2823" to="7739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2823" to="7739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1809" to="7136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1809" to="6708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2810" to="7739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30" path="m0,30l10,26l14,16l10,6l0,0e" stroked="t" o:allowincell="f" style="position:absolute;left:7741;top:2810;width:5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30" path="m16,0l5,6l0,16l5,26l16,30e" stroked="t" o:allowincell="f" style="position:absolute;left:6097;top:281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7,12l38,2l25,0l13,2l4,12l0,25e" stroked="t" o:allowincell="f" style="position:absolute;left:6909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3,22l25,25l38,22l47,13l50,0e" stroked="t" o:allowincell="f" style="position:absolute;left:6909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6,12l37,2l25,0l12,2l4,12l0,25e" stroked="t" o:allowincell="f" style="position:absolute;left:7071;top:1837;width:2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2,22l25,25l37,22l46,13l50,0e" stroked="t" o:allowincell="f" style="position:absolute;left:7071;top:1947;width:2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7,12l38,2l25,0l13,2l4,12l0,25e" stroked="t" o:allowincell="f" style="position:absolute;left:6747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3,22l25,25l38,22l47,13l50,0e" stroked="t" o:allowincell="f" style="position:absolute;left:6747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38,1809" to="7138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9,1689" to="7124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835;top:1549;width:173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19,1689" to="6719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1689" to="7125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0" path="m21,20l14,7l0,0e" stroked="t" o:allowincell="f" style="position:absolute;left:7082;top:1654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71" path="m58,0l58,71l0,71l0,0e" stroked="t" o:allowincell="f" style="position:absolute;left:7062;top:1662;width:31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,20" path="m20,0l5,7l0,20e" stroked="t" o:allowincell="f" style="position:absolute;left:7062;top:1654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73,1654" to="7080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1538" to="6976,1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2,1528" to="6976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519" to="6976,15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89" to="6977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528" to="6921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78" to="6977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468" to="6976,1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38" to="6977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77" to="6936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29" to="6977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418" to="6976,1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88" to="6977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428" to="6936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78" to="6977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77" to="6936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7" path="m0,27l1,26l2,26l3,25l5,23l6,21l6,18l7,17l7,14l7,11l6,9l6,6l5,4l3,2l2,1l1,1l0,0e" stroked="t" o:allowincell="f" style="position:absolute;left:6978;top:152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2,26l3,25l5,22l6,21l6,19l7,16l7,13l7,11l6,8l6,7l5,4l3,3l2,1l1,0l0,0e" stroked="t" o:allowincell="f" style="position:absolute;left:6978;top:14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2,25l3,25l5,22l6,21l6,18l7,15l7,13l7,10l6,8l6,6l5,4l3,2l2,1l1,0l0,0e" stroked="t" o:allowincell="f" style="position:absolute;left:6978;top:14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2l3,4l2,6l0,7l0,10l0,13l0,15l0,18l2,21l3,22l3,23l4,24l7,26l8,26l10,26l11,26e" stroked="t" o:allowincell="f" style="position:absolute;left:6863;top:14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6,0l4,2l3,3l2,6l0,8l0,10l0,12l0,15l0,17l2,20l3,21l3,24l4,25l7,25l8,27l10,27l11,25e" stroked="t" o:allowincell="f" style="position:absolute;left:6863;top:146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0l4,1l3,4l2,5l0,8l0,10l0,13l0,14l0,17l2,19l3,22l3,23l4,25l7,26l8,26l10,26l11,25e" stroked="t" o:allowincell="f" style="position:absolute;left:6863;top:15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1388" to="6977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78" to="6977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368" to="6976,1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39" to="6977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77" to="6936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28" to="6977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318" to="6976,1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88" to="6977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27" to="6936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77" to="6977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77" to="6936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2,25l3,24l5,23l6,20l6,19l7,16l7,13l7,11l6,8l6,5l5,4l3,3l2,2l1,0l0,0e" stroked="t" o:allowincell="f" style="position:absolute;left:6978;top:137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8" path="m0,28l1,26l2,26l3,25l5,24l6,21l6,18l7,16l7,13l7,10l6,9l6,7l5,4l3,3l2,1l1,1l0,0e" stroked="t" o:allowincell="f" style="position:absolute;left:6978;top:12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2,25l3,23l5,22l6,19l6,18l7,16l7,13l7,10l6,8l6,5l5,4l3,1l2,0l1,0l0,0e" stroked="t" o:allowincell="f" style="position:absolute;left:6978;top:13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1l3,4l2,5l0,8l0,10l0,13l0,15l0,17l2,19l3,22l3,23l4,25l7,26l8,26l10,26l11,25e" stroked="t" o:allowincell="f" style="position:absolute;left:6863;top:13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3l3,4l2,5l0,8l0,11l0,13l0,16l0,18l2,20l3,22l3,24l4,25l7,26l8,26l10,26l11,26e" stroked="t" o:allowincell="f" style="position:absolute;left:6863;top:136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2l3,4l2,6l0,7l0,10l0,13l0,15l0,18l2,21l3,22l3,23l4,24l7,26l8,26l10,26l11,26e" stroked="t" o:allowincell="f" style="position:absolute;left:6863;top:14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1288" to="6977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77" to="6977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269" to="6976,1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38" to="6977,1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77" to="6936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29" to="6977,1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219" to="6976,1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88" to="6977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26" to="6936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78" to="6977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76" to="6936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2,26l3,24l5,22l6,21l6,18l7,15l7,13l7,10l6,7l6,6l5,3l3,2l2,1l1,0l0,0e" stroked="t" o:allowincell="f" style="position:absolute;left:6978;top:1229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8" path="m8,0l7,2l6,2l4,3l3,4l2,7l0,8l0,11l0,14l0,16l0,19l2,21l3,23l3,25l4,27l7,27l8,28l10,27l11,27e" stroked="t" o:allowincell="f" style="position:absolute;left:6863;top:121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0l4,1l3,3l2,5l0,8l0,9l0,12l0,15l0,17l2,20l3,22l3,24l4,25l7,25l8,26l10,26l11,25e" stroked="t" o:allowincell="f" style="position:absolute;left:6863;top:126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1l3,4l2,5l0,8l0,10l0,13l0,15l0,17l2,19l3,22l3,23l4,25l7,26l8,26l10,26l11,25e" stroked="t" o:allowincell="f" style="position:absolute;left:6863;top:13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1188" to="6977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78" to="6977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167" to="6976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37" to="6977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76" to="6936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27" to="6977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117" to="6976,1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87" to="6977,1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126" to="6936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76" to="6977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2,25l3,24l5,22l6,21l6,18l7,16l7,13l7,11l6,8l6,5l5,4l3,3l2,1l1,0l0,0e" stroked="t" o:allowincell="f" style="position:absolute;left:6978;top:11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0,27l1,26l2,26l3,25l5,23l6,21l6,18l7,17l7,14l7,12l6,9l6,6l5,4l3,2l2,1l1,1l0,0e" stroked="t" o:allowincell="f" style="position:absolute;left:6978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2,25l3,23l5,22l6,19l6,18l7,15l7,13l7,10l6,7l6,5l5,4l3,1l2,0l1,0l0,0e" stroked="t" o:allowincell="f" style="position:absolute;left:6978;top:1128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6,2l4,3l3,4l2,6l0,8l0,11l0,14l0,16l0,19l2,20l3,23l3,24l4,25l7,27l8,27l10,27l11,27e" stroked="t" o:allowincell="f" style="position:absolute;left:6863;top:111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3l3,4l2,6l0,8l0,10l0,13l0,16l0,18l2,21l3,22l3,24l4,25l7,26l8,26l10,26l11,26e" stroked="t" o:allowincell="f" style="position:absolute;left:6863;top:116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8" path="m8,0l7,2l6,2l4,3l3,4l2,7l0,8l0,11l0,14l0,16l0,19l2,21l3,23l3,25l4,27l7,27l8,28l10,27l11,27e" stroked="t" o:allowincell="f" style="position:absolute;left:6863;top:121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1076" to="6936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068" to="6976,10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37" to="6977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76" to="6936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27" to="6977,1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018" to="6976,1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88" to="6977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027" to="6936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77" to="6977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75" to="6936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7" path="m0,27l1,26l2,26l3,25l5,23l6,21l6,18l7,17l7,14l7,12l6,9l6,6l5,4l3,2l2,1l1,1l0,0e" stroked="t" o:allowincell="f" style="position:absolute;left:6978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2,25l3,23l5,22l6,21l6,18l7,16l7,13l7,10l6,8l6,5l5,4l3,3l2,1l1,0l0,0e" stroked="t" o:allowincell="f" style="position:absolute;left:6978;top:9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0,27l1,27l2,27l3,25l5,23l6,21l6,19l7,16l7,13l7,11l6,8l6,7l5,4l3,3l2,2l1,0l0,0e" stroked="t" o:allowincell="f" style="position:absolute;left:6978;top:10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0l4,1l3,2l2,5l0,7l0,9l0,11l0,14l0,17l2,19l3,21l3,23l4,24l7,24l8,26l10,26l11,24e" stroked="t" o:allowincell="f" style="position:absolute;left:6863;top:10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0l4,1l3,4l2,5l0,8l0,10l0,13l0,14l0,17l2,20l3,22l3,24l4,25l7,26l8,26l10,26l11,25e" stroked="t" o:allowincell="f" style="position:absolute;left:6863;top:106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988" to="6977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77" to="6977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968" to="6976,9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37" to="6977,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75" to="6936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27" to="6977,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918" to="6976,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87" to="6977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25" to="6936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77" to="6977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75" to="6936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7" path="m0,27l1,27l2,25l3,24l5,23l6,20l6,19l7,16l7,14l7,11l6,8l6,6l5,4l3,2l2,2l1,0l0,0e" stroked="t" o:allowincell="f" style="position:absolute;left:6978;top:9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6,2l4,3l3,4l2,6l0,8l0,11l0,13l0,16l0,19l2,20l3,23l3,24l4,25l7,27l8,27l10,27l11,27e" stroked="t" o:allowincell="f" style="position:absolute;left:6863;top:91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2l3,4l2,6l0,8l0,10l0,13l0,15l0,18l2,21l3,22l3,23l4,25l7,26l8,26l10,26l11,26e" stroked="t" o:allowincell="f" style="position:absolute;left:6863;top:96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0l4,1l3,2l2,5l0,7l0,9l0,11l0,14l0,17l2,19l3,21l3,23l4,24l7,24l8,26l10,26l11,24e" stroked="t" o:allowincell="f" style="position:absolute;left:6863;top:10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887" to="6977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77" to="6977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867" to="6976,8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36" to="6977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75" to="6936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26" to="6977,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818" to="6976,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787" to="6977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826" to="6936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783" to="6955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2,25l3,24l5,22l6,20l6,18l7,16l7,13l7,10l6,8l6,5l5,4l3,1l2,0l1,0l0,0e" stroked="t" o:allowincell="f" style="position:absolute;left:6978;top:8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7" path="m0,7l1,7l2,7l3,6l5,4l6,2l6,0e" stroked="t" o:allowincell="f" style="position:absolute;left:6978;top:784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8" path="m0,28l1,26l2,26l3,25l5,24l6,21l6,19l7,16l7,13l7,11l6,9l6,7l5,4l3,3l2,2l1,2l0,0e" stroked="t" o:allowincell="f" style="position:absolute;left:6978;top:82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6,0l4,2l3,3l2,6l0,8l0,10l0,12l0,15l0,17l2,20l3,21l3,24l4,25l7,25l8,27l10,27l11,25e" stroked="t" o:allowincell="f" style="position:absolute;left:6863;top:81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6,1l4,1l3,4l2,5l0,8l0,10l0,13l0,16l0,17l2,19l3,22l3,23l4,25l7,26l8,26l10,26l11,25e" stroked="t" o:allowincell="f" style="position:absolute;left:6863;top:86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6,2l4,3l3,4l2,6l0,8l0,11l0,13l0,16l0,19l2,20l3,23l3,24l4,25l7,27l8,27l10,27l11,27e" stroked="t" o:allowincell="f" style="position:absolute;left:6863;top:91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835;top:1549;width:173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12,498" to="7117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737" to="7019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498" to="7117,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1,498" to="6807,7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737" to="7010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784" to="7008,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737" to="6835,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3,415" path="m330,415l371,384l405,346l428,302l442,252l443,202l432,152l411,107l381,66l342,34l296,12l247,0l196,0l146,12l102,34l62,66l31,107l10,152l0,202l2,252l15,302l39,346l71,384l113,415e" stroked="t" o:allowincell="f" style="position:absolute;left:6796;top:338;width:236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92,304" to="6940,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4" path="m20,14l12,3l0,0e" stroked="t" o:allowincell="f" style="position:absolute;left:6941;top:304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52,308" to="6963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308" to="6879,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4" path="m20,0l8,3l0,14e" stroked="t" o:allowincell="f" style="position:absolute;left:6881;top:304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0" path="m41,21l34,6l20,0l6,6l0,21l6,35l20,40l34,35l41,21xe" stroked="t" o:allowincell="f" style="position:absolute;left:6905;top:311;width:2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2,331" path="m332,166l325,122l309,83l283,49l249,21l208,6l165,0l123,6l82,21l48,49l22,83l5,122l0,166l5,209l22,248l48,282l82,308l123,326l165,331l208,326l249,308l283,282l309,248l325,209l332,166xe" stroked="t" o:allowincell="f" style="position:absolute;left:6827;top:358;width:178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2" path="m0,35l15,42l32,41l45,31l53,16l52,0e" stroked="t" o:allowincell="f" style="position:absolute;left:6905;top:420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2" path="m53,8l39,0l22,1l8,10l0,26l2,42e" stroked="t" o:allowincell="f" style="position:absolute;left:6898;top:410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68,424" to="6905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0,399" to="6957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405" to="6961,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4,430" to="6911,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7" path="m4,0l0,5l1,13l8,17l15,16e" stroked="t" o:allowincell="f" style="position:absolute;left:6866;top:442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7" path="m10,17l14,12l13,4l6,0l0,1e" stroked="t" o:allowincell="f" style="position:absolute;left:6959;top:397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1" path="m33,16l28,4l16,0l6,4l0,16l6,27l16,31l28,27l33,16xe" stroked="t" o:allowincell="f" style="position:absolute;left:6907;top:417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742;top:444;width:42;height: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42,467" to="678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444" to="6764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29" path="m28,14l24,5l13,0l4,5l0,14l4,25l13,29l24,25l28,14xe" stroked="t" o:allowincell="f" style="position:absolute;left:6747;top:450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29" path="m29,14l25,5l14,0l5,5l0,14l5,25l14,29l25,25l29,14xe" stroked="t" o:allowincell="f" style="position:absolute;left:6766;top:450;width:1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28" path="m28,14l24,4l13,0l4,4l0,14l4,24l13,28l24,24l28,14xe" stroked="t" o:allowincell="f" style="position:absolute;left:6747;top:472;width:1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28" path="m29,14l25,4l14,0l5,4l0,14l5,24l14,28l25,24l29,14xe" stroked="t" o:allowincell="f" style="position:absolute;left:6766;top:472;width:1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09,1848" to="6909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7,1848" to="6937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1848" to="7071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7,1848" to="7097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5,1848" to="6775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1848" to="6747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489" to="6777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488" to="6773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489" to="6755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1,488" to="6751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1,2511" to="7828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1667" to="7936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1178" to="7929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602" to="7929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422" to="7938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321" to="7929,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171" path="m0,32l12,24l29,0l29,171e" stroked="t" o:allowincell="f" style="position:absolute;left:7985;top:290;width:1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49" path="m250,124l245,93l233,63l213,37l187,17l157,5l125,0l92,5l62,17l37,37l18,63l4,93l0,124l4,157l18,187l37,212l62,232l92,245l125,249l157,245l187,232l213,212l233,187l245,157l250,124xe" stroked="t" o:allowincell="f" style="position:absolute;left:7931;top:273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170" path="m5,40l5,32l10,15l17,8l27,0l51,0l61,8l68,15l73,32l73,48l68,65l56,89l0,170l78,170e" stroked="t" o:allowincell="f" style="position:absolute;left:7985;top:391;width:4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49" path="m248,124l244,92l231,61l212,36l187,17l156,4l124,0l92,4l62,17l36,36l16,61l4,92l0,124l4,156l16,186l36,212l62,232l92,244l124,249l156,244l187,232l212,212l231,186l244,156l248,124xe" stroked="t" o:allowincell="f" style="position:absolute;left:7939;top:374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71" path="m12,0l73,0l39,66l56,66l68,74l73,81l80,106l80,122l73,147l63,163l46,171l29,171l12,163l5,155l0,139e" stroked="t" o:allowincell="f" style="position:absolute;left:7976;top:569;width:4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0,249" path="m250,125l245,92l233,62l213,37l187,17l157,4l125,0l92,4l62,17l37,37l18,62l4,92l0,125l4,156l18,186l37,213l62,232l92,244l125,249l157,244l187,232l213,213l233,186l245,156l250,125xe" stroked="t" o:allowincell="f" style="position:absolute;left:7931;top:553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15" path="m56,0l0,115l85,115e" stroked="t" o:allowincell="f" style="position:absolute;left:7976;top:1145;width:44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006,1145" to="8006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,249" path="m250,124l245,91l233,62l213,36l187,17l157,3l125,0l92,3l62,17l37,36l18,62l4,91l0,124l4,157l18,186l37,212l62,232l92,245l125,249l157,245l187,232l213,212l233,186l245,157l250,124xe" stroked="t" o:allowincell="f" style="position:absolute;left:7931;top:1129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70" path="m68,0l10,0l5,73l10,65l28,56l46,56l63,65l73,81l80,106l80,122l73,146l63,162l46,170l28,170l10,162l5,154l0,137e" stroked="t" o:allowincell="f" style="position:absolute;left:7983;top:1636;width:4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49" path="m248,124l244,91l232,61l212,36l186,15l156,4l124,0l91,4l61,15l35,36l15,61l4,91l0,124l4,156l15,186l35,212l61,232l91,244l124,249l156,244l186,232l212,212l232,186l244,156l248,124xe" stroked="t" o:allowincell="f" style="position:absolute;left:7937;top:1619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4,171" path="m68,24l63,7l46,0l34,0l17,7l6,32l0,73l0,114l6,146l17,162l34,171l40,171l57,162l68,146l74,121l74,114l68,90l57,73l40,65l34,65l17,73l6,90l0,114e" stroked="t" o:allowincell="f" style="position:absolute;left:7879;top:2479;width:3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49" path="m248,124l244,91l232,62l213,36l186,17l156,4l125,0l92,4l62,17l37,36l16,62l4,91l0,124l4,157l16,186l37,212l62,232l92,245l125,249l156,245l186,232l213,212l232,186l244,157l248,124xe" stroked="t" o:allowincell="f" style="position:absolute;left:7829;top:2463;width:132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23,455" to="6751,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424" to="6478,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52;top:273;width:3766;height:2550">
                  <v:line id="shape_0" from="6435,424" to="6477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,249" path="m250,124l246,93l233,63l213,36l188,17l158,5l125,0l93,5l63,17l37,36l17,63l6,93l0,124l6,157l17,187l37,212l63,232l93,245l125,249l158,245l188,232l213,212l233,187l246,157l250,124xe" stroked="t" o:allowincell="f" style="position:absolute;left:6390;top:406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23,2007" to="6705,2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8,2007" to="7718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8,2007" to="7137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823" to="5054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823" to="5054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3,1809" to="4722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3,1809" to="4293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810" to="5054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0" path="m0,30l11,26l16,16l11,6l0,0e" stroked="t" o:allowincell="f" style="position:absolute;left:5056;top:281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0" path="m14,0l4,6l0,16l4,26l14,30e" stroked="t" o:allowincell="f" style="position:absolute;left:3952;top:281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2,6l25,0l7,6l0,25e" stroked="t" o:allowincell="f" style="position:absolute;left:4494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7,18l25,25l42,18l50,0e" stroked="t" o:allowincell="f" style="position:absolute;left:4494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25" path="m49,25l42,6l25,0l7,6l0,25e" stroked="t" o:allowincell="f" style="position:absolute;left:4656;top:1837;width:2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25" path="m0,0l7,18l25,25l42,18l49,0e" stroked="t" o:allowincell="f" style="position:absolute;left:4656;top:1947;width:2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2,6l25,0l6,6l0,25e" stroked="t" o:allowincell="f" style="position:absolute;left:4332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6,18l25,25l42,18l50,0e" stroked="t" o:allowincell="f" style="position:absolute;left:4332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23,1809" to="4723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1689" to="4709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421;top:1549;width:174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04,1689" to="4304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1689" to="4710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20" path="m19,20l14,7l0,0e" stroked="t" o:allowincell="f" style="position:absolute;left:4669;top:1654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71" path="m57,0l57,71l0,71l0,0e" stroked="t" o:allowincell="f" style="position:absolute;left:4648;top:1662;width:31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20" path="m21,0l6,7l0,20e" stroked="t" o:allowincell="f" style="position:absolute;left:4648;top:1654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58,1654" to="4667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9,1538" to="4562,1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88,1528" to="4562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519" to="4561,15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89" to="4562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528" to="4505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78" to="4562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468" to="4561,1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38" to="4562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77" to="4521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29" to="4562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418" to="4561,1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88" to="4562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28" to="4521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78" to="4562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77" to="4521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6l4,26l5,25l7,23l7,21l8,18l8,17l8,14l8,11l8,9l7,6l7,4l5,2l4,1l1,1l0,0e" stroked="t" o:allowincell="f" style="position:absolute;left:4563;top:152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4,26l5,25l7,22l7,21l8,19l8,16l8,13l8,11l8,8l7,7l7,4l5,3l4,1l1,0l0,0e" stroked="t" o:allowincell="f" style="position:absolute;left:4563;top:14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4,25l5,25l7,22l7,21l8,18l8,15l8,13l8,10l8,8l7,6l7,4l5,2l4,1l1,0l0,0e" stroked="t" o:allowincell="f" style="position:absolute;left:4563;top:14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2l3,4l3,6l1,7l1,10l0,13l1,15l1,18l1,21l3,22l4,23l5,24l7,26l8,26l9,26l12,26e" stroked="t" o:allowincell="f" style="position:absolute;left:4449;top:14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9,0l7,0l5,0l4,2l3,3l3,6l1,8l1,10l0,12l1,15l1,17l1,20l3,21l4,24l5,25l7,25l8,27l9,27l12,25e" stroked="t" o:allowincell="f" style="position:absolute;left:4449;top:146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0l4,1l3,4l3,5l1,8l1,10l0,13l1,14l1,17l1,19l3,22l4,23l5,25l7,26l8,26l9,26l12,25e" stroked="t" o:allowincell="f" style="position:absolute;left:4449;top:15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1388" to="4562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78" to="4562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368" to="4561,1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39" to="4562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77" to="4521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28" to="4562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318" to="4561,1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88" to="4562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327" to="4521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77" to="4562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77" to="4521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4,25l5,24l7,23l7,20l8,19l8,16l8,13l8,11l8,8l7,5l7,4l5,3l4,2l1,0l0,0e" stroked="t" o:allowincell="f" style="position:absolute;left:4563;top:137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8" path="m0,28l1,26l4,26l5,25l7,24l7,21l8,18l8,16l8,13l8,10l8,9l7,7l7,4l5,3l4,1l1,1l0,0e" stroked="t" o:allowincell="f" style="position:absolute;left:4563;top:12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4,25l5,23l7,22l7,19l8,18l8,16l8,13l8,10l8,8l7,5l7,4l5,1l4,0l1,0l0,0e" stroked="t" o:allowincell="f" style="position:absolute;left:4563;top:13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1l3,4l3,5l1,8l1,10l0,13l1,15l1,17l1,19l3,22l4,23l5,25l7,26l8,26l9,26l12,25e" stroked="t" o:allowincell="f" style="position:absolute;left:4449;top:13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3l3,4l3,5l1,8l1,11l0,13l1,16l1,18l1,20l3,22l4,24l5,25l7,26l8,26l9,26l12,26e" stroked="t" o:allowincell="f" style="position:absolute;left:4449;top:136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2l3,4l3,6l1,7l1,10l0,13l1,15l1,18l1,21l3,22l4,23l5,24l7,26l8,26l9,26l12,26e" stroked="t" o:allowincell="f" style="position:absolute;left:4449;top:14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1288" to="4562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77" to="4562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269" to="4561,1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38" to="4562,1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77" to="4521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29" to="4562,1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219" to="4561,1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88" to="4562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226" to="4521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78" to="4562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76" to="4521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4,26l5,24l7,22l7,21l8,18l8,15l8,13l8,10l8,7l7,6l7,3l5,2l4,1l1,0l0,0e" stroked="t" o:allowincell="f" style="position:absolute;left:4563;top:1229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8" path="m9,0l7,2l5,2l4,3l3,4l3,7l1,8l1,11l0,14l1,16l1,19l1,21l3,23l4,25l5,27l7,27l8,28l9,27l12,27e" stroked="t" o:allowincell="f" style="position:absolute;left:4449;top:121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0l4,1l3,3l3,5l1,8l1,9l0,12l1,15l1,17l1,20l3,22l4,24l5,25l7,25l8,26l9,26l12,25e" stroked="t" o:allowincell="f" style="position:absolute;left:4449;top:126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1l3,4l3,5l1,8l1,10l0,13l1,15l1,17l1,19l3,22l4,23l5,25l7,26l8,26l9,26l12,25e" stroked="t" o:allowincell="f" style="position:absolute;left:4449;top:131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1188" to="4562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78" to="4562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167" to="4561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37" to="4562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76" to="4521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27" to="4562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117" to="4561,1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87" to="4562,1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126" to="4521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76" to="4562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4,25l5,24l7,22l7,21l8,18l8,16l8,13l8,11l8,8l7,5l7,4l5,3l4,1l1,0l0,0e" stroked="t" o:allowincell="f" style="position:absolute;left:4563;top:11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7" path="m0,27l1,26l4,26l5,25l7,23l7,21l8,18l8,17l8,14l8,12l8,9l7,6l7,4l5,2l4,1l1,1l0,0e" stroked="t" o:allowincell="f" style="position:absolute;left:4563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4,25l5,23l7,22l7,19l8,18l8,15l8,13l8,10l8,7l7,5l7,4l5,1l4,0l1,0l0,0e" stroked="t" o:allowincell="f" style="position:absolute;left:4563;top:1128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9,0l7,0l5,2l4,3l3,4l3,6l1,8l1,11l0,14l1,16l1,19l1,20l3,23l4,24l5,25l7,27l8,27l9,27l12,27e" stroked="t" o:allowincell="f" style="position:absolute;left:4449;top:111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3l3,4l3,6l1,8l1,10l0,13l1,16l1,18l1,21l3,22l4,24l5,25l7,26l8,26l9,26l12,26e" stroked="t" o:allowincell="f" style="position:absolute;left:4449;top:116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8" path="m9,0l7,2l5,2l4,3l3,4l3,7l1,8l1,11l0,14l1,16l1,19l1,21l3,23l4,25l5,27l7,27l8,28l9,27l12,27e" stroked="t" o:allowincell="f" style="position:absolute;left:4449;top:1217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1076" to="4521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068" to="4561,10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37" to="4562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76" to="4521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27" to="4562,1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1018" to="4561,1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88" to="4562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027" to="4521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77" to="4562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75" to="4521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6l4,26l5,25l7,23l7,21l8,18l8,17l8,14l8,12l8,9l7,6l7,4l5,2l4,1l1,1l0,0e" stroked="t" o:allowincell="f" style="position:absolute;left:4563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4,25l5,23l7,22l7,21l8,18l8,16l8,13l8,10l8,8l7,5l7,4l5,3l4,1l1,0l0,0e" stroked="t" o:allowincell="f" style="position:absolute;left:4563;top:9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7" path="m0,27l1,27l4,27l5,25l7,23l7,21l8,19l8,16l8,13l8,11l8,8l7,7l7,4l5,3l4,2l1,0l0,0e" stroked="t" o:allowincell="f" style="position:absolute;left:4563;top:10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0l4,1l3,2l3,5l1,7l1,9l0,11l1,14l1,17l1,19l3,21l4,23l5,24l7,24l8,26l9,26l12,24e" stroked="t" o:allowincell="f" style="position:absolute;left:4449;top:10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0l4,1l3,4l3,5l1,8l1,10l0,13l1,14l1,17l1,20l3,22l4,24l5,25l7,26l8,26l9,26l12,25e" stroked="t" o:allowincell="f" style="position:absolute;left:4449;top:1066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988" to="4562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77" to="4562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968" to="4561,9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37" to="4562,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75" to="4521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27" to="4562,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918" to="4561,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87" to="4562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925" to="4521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77" to="4562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75" to="4521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7l4,25l5,24l7,23l7,20l8,19l8,16l8,14l8,11l8,8l7,6l7,4l5,2l4,2l1,0l0,0e" stroked="t" o:allowincell="f" style="position:absolute;left:4563;top:9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9,0l7,0l5,2l4,3l3,4l3,6l1,8l1,11l0,13l1,16l1,19l1,20l3,23l4,24l5,25l7,27l8,27l9,27l12,27e" stroked="t" o:allowincell="f" style="position:absolute;left:4449;top:91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2l3,4l3,6l1,8l1,10l0,13l1,15l1,18l1,21l3,22l4,23l5,25l7,26l8,26l9,26l12,26e" stroked="t" o:allowincell="f" style="position:absolute;left:4449;top:96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0l4,1l3,2l3,5l1,7l1,9l0,11l1,14l1,17l1,19l3,21l4,23l5,24l7,24l8,26l9,26l12,24e" stroked="t" o:allowincell="f" style="position:absolute;left:4449;top:1017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5,887" to="4562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77" to="4562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867" to="4561,8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36" to="4562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75" to="4521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26" to="4562,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818" to="4561,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787" to="4562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826" to="4521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783" to="4540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4,25l5,24l7,22l7,20l8,18l8,16l8,13l8,10l8,8l7,5l7,4l5,1l4,0l1,0l0,0e" stroked="t" o:allowincell="f" style="position:absolute;left:4563;top:8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7" path="m0,7l1,7l3,7l4,6l5,4l7,2l8,0e" stroked="t" o:allowincell="f" style="position:absolute;left:4563;top:784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8" path="m0,28l1,26l4,26l5,25l7,24l7,21l8,19l8,16l8,13l8,11l8,9l7,7l7,4l5,3l4,2l1,2l0,0e" stroked="t" o:allowincell="f" style="position:absolute;left:4563;top:82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9,0l7,0l5,0l4,2l3,3l3,6l1,8l1,10l0,12l1,15l1,17l1,20l3,21l4,24l5,25l7,25l8,27l9,27l12,25e" stroked="t" o:allowincell="f" style="position:absolute;left:4449;top:81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9,0l7,0l5,1l4,1l3,4l3,5l1,8l1,10l0,13l1,16l1,17l1,19l3,22l4,23l5,25l7,26l8,26l9,26l12,25e" stroked="t" o:allowincell="f" style="position:absolute;left:4449;top:865;width:5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9,0l7,0l5,2l4,3l3,4l3,6l1,8l1,11l0,13l1,16l1,19l1,20l3,23l4,24l5,25l7,27l8,27l9,27l12,27e" stroked="t" o:allowincell="f" style="position:absolute;left:4449;top:916;width:5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421;top:1549;width:174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97,498" to="4702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737" to="4605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498" to="4702,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96,498" to="4392,7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6,737" to="4596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0,784" to="4594,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737" to="4421,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4,416" path="m330,416l377,380l412,334l436,281l444,223l436,165l415,111l379,66l333,30l280,8l222,0l164,8l110,30l64,66l29,111l7,165l0,223l8,281l30,334l67,380l113,416e" stroked="t" o:allowincell="f" style="position:absolute;left:4382;top:336;width:238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75,304" to="4525,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4" path="m20,14l13,3l0,0e" stroked="t" o:allowincell="f" style="position:absolute;left:4527;top:304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37,308" to="4548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3,308" to="4464,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4" path="m19,0l7,3l0,14e" stroked="t" o:allowincell="f" style="position:absolute;left:4466;top:304;width: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40" path="m42,21l35,6l21,0l6,6l0,21l6,35l21,40l35,35l42,21xe" stroked="t" o:allowincell="f" style="position:absolute;left:4490;top:311;width:20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,331" path="m331,166l326,122l309,83l283,49l249,21l209,6l166,0l123,6l83,21l49,49l21,83l6,122l0,166l6,209l21,248l49,282l83,308l123,326l166,331l209,326l249,308l283,282l309,248l326,209l331,166xe" stroked="t" o:allowincell="f" style="position:absolute;left:4412;top:358;width:178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42" path="m0,35l14,42l31,41l46,31l52,16l52,0e" stroked="t" o:allowincell="f" style="position:absolute;left:4490;top:420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42" path="m54,8l38,0l22,1l8,10l0,26l1,42e" stroked="t" o:allowincell="f" style="position:absolute;left:4483;top:410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53,424" to="4490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399" to="4542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405" to="4546,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430" to="4496,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7" path="m4,0l0,5l2,13l8,17l14,16e" stroked="t" o:allowincell="f" style="position:absolute;left:4451;top:442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7" path="m11,17l15,12l13,4l8,0l0,1e" stroked="t" o:allowincell="f" style="position:absolute;left:4544;top:397;width:5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1" path="m33,16l29,4l17,0l5,4l0,16l5,27l17,31l29,27l33,16xe" stroked="t" o:allowincell="f" style="position:absolute;left:4492;top:417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4328;top:444;width:42;height: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28,467" to="437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9,444" to="4349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9" path="m27,14l23,5l14,0l4,5l0,14l4,25l14,29l23,25l27,14xe" stroked="t" o:allowincell="f" style="position:absolute;left:4330;top:450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9" path="m27,14l23,5l14,0l3,5l0,14l3,25l14,29l23,25l27,14xe" stroked="t" o:allowincell="f" style="position:absolute;left:4354;top:450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8" path="m27,14l23,4l14,0l4,4l0,14l4,24l14,28l23,24l27,14xe" stroked="t" o:allowincell="f" style="position:absolute;left:4330;top:472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8" path="m27,14l23,4l14,0l3,4l0,14l3,24l14,28l23,24l27,14xe" stroked="t" o:allowincell="f" style="position:absolute;left:4354;top:472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94,1848" to="4494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848" to="4522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6,1848" to="4656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1848" to="4682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1848" to="4360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848" to="4332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2,489" to="4362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8,488" to="4358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1,489" to="4341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488" to="4334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2511" to="5143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5,1667" to="552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4,1178" to="5516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602" to="5515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9,422" to="5521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321" to="5515,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171" path="m0,32l10,24l27,0l27,171e" stroked="t" o:allowincell="f" style="position:absolute;left:5571;top:290;width:1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49" path="m249,124l243,86l226,51l198,25l164,6l125,0l87,6l53,25l25,51l7,86l0,124l7,164l25,198l53,225l87,242l125,249l164,242l198,225l226,198l243,164l249,124xe" stroked="t" o:allowincell="f" style="position:absolute;left:5517;top:273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70" path="m5,40l5,32l12,15l17,8l29,0l51,0l63,8l68,15l75,32l75,48l68,65l58,89l0,170l80,170e" stroked="t" o:allowincell="f" style="position:absolute;left:5571;top:391;width:4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49" path="m249,124l243,85l226,51l198,23l163,5l124,0l86,5l51,23l23,51l6,85l0,124l6,162l23,196l51,224l86,242l124,249l163,242l198,224l226,196l243,162l249,124xe" stroked="t" o:allowincell="f" style="position:absolute;left:5523;top:374;width:135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171" path="m10,0l73,0l39,66l56,66l68,74l73,81l78,106l78,122l73,147l61,163l44,171l27,171l10,163l5,155l0,139e" stroked="t" o:allowincell="f" style="position:absolute;left:5562;top:569;width:42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49" path="m249,125l243,85l226,51l198,24l164,7l125,0l87,7l53,24l25,51l7,85l0,125l7,163l25,198l53,226l87,243l125,249l164,243l198,226l226,198l243,163l249,125xe" stroked="t" o:allowincell="f" style="position:absolute;left:5517;top:553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15" path="m56,0l0,115l85,115e" stroked="t" o:allowincell="f" style="position:absolute;left:5562;top:1145;width:46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92,1145" to="5592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9,249" path="m249,124l243,86l226,51l198,23l164,6l125,0l87,6l53,23l25,51l7,86l0,124l7,162l25,197l53,225l87,242l125,249l164,242l198,225l226,197l243,162l249,124xe" stroked="t" o:allowincell="f" style="position:absolute;left:5517;top:1129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170" path="m69,0l12,0l7,73l12,65l29,56l46,56l63,65l75,81l81,106l81,122l75,146l63,162l46,170l29,170l12,162l7,154l0,137e" stroked="t" o:allowincell="f" style="position:absolute;left:5568;top:1636;width:4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36;top:273;width:4020;height:2550">
                  <v:shape id="shape_0" coordsize="250,249" path="m250,124l243,85l226,51l198,23l163,5l125,0l87,5l51,23l24,51l7,85l0,124l7,162l24,196l51,224l87,242l125,249l163,242l198,224l226,196l243,162l250,124xe" stroked="t" o:allowincell="f" style="position:absolute;left:5522;top:1619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171" path="m68,24l63,7l46,0l34,0l17,7l5,32l0,73l0,114l5,146l17,162l34,171l39,171l56,162l68,146l73,121l73,114l68,90l56,73l39,65l34,65l17,73l5,90l0,114e" stroked="t" o:allowincell="f" style="position:absolute;left:5194;top:2479;width:40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49" path="m249,124l247,97l237,70l222,47l202,27l178,13l152,2l125,0l97,2l71,13l47,27l27,47l13,70l4,97l0,124l4,152l13,178l27,201l47,221l71,236l97,245l125,249l152,245l178,236l202,221l222,201l237,178l247,152l249,124xe" stroked="t" o:allowincell="f" style="position:absolute;left:5144;top:2463;width:135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08,455" to="4336,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424" to="4062,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0,424" to="4062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0,249" path="m250,124l243,86l226,51l198,23l163,6l125,0l85,6l51,23l24,51l7,86l0,124l7,162l24,198l51,225l85,242l125,249l163,242l198,225l226,198l243,162l250,124xe" stroked="t" o:allowincell="f" style="position:absolute;left:3975;top:406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92,2007" to="4721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2278" to="3979,2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2007" to="4291,2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36,2278" to="5036,28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1,2007" to="5033,2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2823" to="2739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2823" to="2739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7,1809" to="2406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7,1809" to="1977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4,2810" to="2739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30" path="m0,30l11,26l15,16l11,6l0,0e" stroked="t" o:allowincell="f" style="position:absolute;left:2740;top:281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,30" path="m16,0l4,6l0,16l4,26l16,30e" stroked="t" o:allowincell="f" style="position:absolute;left:1636;top:2810;width:7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7,12l38,2l25,0l13,2l4,12l0,25e" stroked="t" o:allowincell="f" style="position:absolute;left:2178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3,22l25,25l38,22l47,13l50,0e" stroked="t" o:allowincell="f" style="position:absolute;left:2178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7,12l38,2l25,0l13,2l4,12l0,25e" stroked="t" o:allowincell="f" style="position:absolute;left:2340;top:1837;width:27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3,22l25,25l38,22l47,13l50,0e" stroked="t" o:allowincell="f" style="position:absolute;left:2340;top:1947;width:27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8,12l38,2l25,0l14,2l4,12l0,25e" stroked="t" o:allowincell="f" style="position:absolute;left:2018;top:1837;width:2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4,22l25,25l38,22l48,13l50,0e" stroked="t" o:allowincell="f" style="position:absolute;left:2018;top:1947;width:24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07,1809" to="2407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1689" to="2395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105;top:1549;width:174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90,1689" to="1990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6,1689" to="2396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20" path="m21,20l15,7l0,0e" stroked="t" o:allowincell="f" style="position:absolute;left:2353;top:1654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71" path="m57,0l57,71l0,71l0,0e" stroked="t" o:allowincell="f" style="position:absolute;left:2334;top:1662;width:29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19,0l5,7l0,20e" stroked="t" o:allowincell="f" style="position:absolute;left:2334;top:1654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45,1654" to="2352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1538" to="2246,1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1528" to="2246,1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519" to="2245,15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89" to="2246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528" to="2189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78" to="2246,1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468" to="2245,1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38" to="2246,1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77" to="2205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29" to="2246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418" to="2245,1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88" to="2246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428" to="220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78" to="2246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77" to="2205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6l3,26l4,25l5,23l7,21l7,18l8,17l8,14l8,11l7,9l7,6l5,4l4,2l3,1l1,1l0,0e" stroked="t" o:allowincell="f" style="position:absolute;left:2247;top:152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3,26l4,25l5,22l7,21l7,19l8,16l8,13l8,11l7,8l7,7l5,4l4,3l3,1l1,0l0,0e" stroked="t" o:allowincell="f" style="position:absolute;left:2247;top:14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3,25l4,25l5,22l7,21l7,18l8,15l8,13l8,10l7,8l7,6l5,4l4,2l3,1l1,0l0,0e" stroked="t" o:allowincell="f" style="position:absolute;left:2247;top:14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2l3,4l1,6l1,7l0,10l0,13l0,15l0,18l1,21l3,22l4,23l5,24l7,26l8,26l9,26l11,26e" stroked="t" o:allowincell="f" style="position:absolute;left:2135;top:141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5,0l4,2l3,3l1,6l1,8l0,10l0,12l0,15l0,17l1,20l3,21l4,24l5,25l7,25l8,27l9,27l11,25e" stroked="t" o:allowincell="f" style="position:absolute;left:2135;top:146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0l4,1l3,4l1,5l1,8l0,10l0,13l0,14l0,17l1,19l3,22l4,23l5,25l7,26l8,26l9,26l11,25e" stroked="t" o:allowincell="f" style="position:absolute;left:2135;top:151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1388" to="2246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78" to="2246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368" to="2245,13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39" to="2246,1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77" to="2205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28" to="2246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318" to="2245,1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88" to="2246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327" to="2205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77" to="2246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77" to="2205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3,25l4,24l5,23l7,20l7,19l8,16l8,13l8,11l7,8l7,5l5,4l4,3l3,2l1,0l0,0e" stroked="t" o:allowincell="f" style="position:absolute;left:2247;top:137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8" path="m0,28l1,26l3,26l4,25l5,24l7,21l7,18l8,16l8,13l8,10l7,9l7,7l5,4l4,3l3,1l1,1l0,0e" stroked="t" o:allowincell="f" style="position:absolute;left:2247;top:12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3,25l4,23l5,22l7,19l7,18l8,16l8,13l8,10l7,8l7,5l5,4l4,1l3,0l1,0l0,0e" stroked="t" o:allowincell="f" style="position:absolute;left:2247;top:1329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1l3,4l1,5l1,8l0,10l0,13l0,15l0,17l1,19l3,22l4,23l5,25l7,26l8,26l9,26l11,25e" stroked="t" o:allowincell="f" style="position:absolute;left:2135;top:131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3l3,4l1,5l1,8l0,11l0,13l0,16l0,18l1,20l3,22l4,24l5,25l7,26l8,26l9,26l11,26e" stroked="t" o:allowincell="f" style="position:absolute;left:2135;top:136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2l3,4l1,6l1,7l0,10l0,13l0,15l0,18l1,21l3,22l4,23l5,24l7,26l8,26l9,26l11,26e" stroked="t" o:allowincell="f" style="position:absolute;left:2135;top:141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1288" to="2246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77" to="2246,13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269" to="2245,12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38" to="2246,12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77" to="2205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29" to="2246,1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219" to="2245,1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88" to="2246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226" to="2205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78" to="2246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76" to="2205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3,26l4,24l5,22l7,21l7,18l8,15l8,13l8,10l7,7l7,6l5,3l4,2l3,1l1,0l0,0e" stroked="t" o:allowincell="f" style="position:absolute;left:2247;top:1229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8" path="m8,0l7,2l5,2l4,3l3,4l1,7l1,8l0,11l0,14l0,16l0,19l1,21l3,23l4,25l5,27l7,27l8,28l9,27l11,27e" stroked="t" o:allowincell="f" style="position:absolute;left:2135;top:121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0l4,1l3,3l1,5l1,8l0,9l0,12l0,15l0,17l1,20l3,22l4,24l5,25l7,25l8,26l9,26l11,25e" stroked="t" o:allowincell="f" style="position:absolute;left:2135;top:126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1l3,4l1,5l1,8l0,10l0,13l0,15l0,17l1,19l3,22l4,23l5,25l7,26l8,26l9,26l11,25e" stroked="t" o:allowincell="f" style="position:absolute;left:2135;top:131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1188" to="2246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78" to="2246,1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167" to="2245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37" to="2246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76" to="2205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27" to="2246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117" to="2245,1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87" to="2246,1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126" to="2205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76" to="2246,1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3,25l4,24l5,22l7,21l7,18l8,16l8,13l8,11l7,8l7,5l5,4l4,3l3,1l1,0l0,0e" stroked="t" o:allowincell="f" style="position:absolute;left:2247;top:1178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7" path="m0,27l1,26l3,26l4,25l5,23l7,21l7,18l8,17l8,14l8,12l7,9l7,6l5,4l4,2l3,1l1,1l0,0e" stroked="t" o:allowincell="f" style="position:absolute;left:2247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3,25l4,23l5,22l7,19l7,18l8,15l8,13l8,10l7,7l7,5l5,4l4,1l3,0l1,0l0,0e" stroked="t" o:allowincell="f" style="position:absolute;left:2247;top:1128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5,2l4,3l3,4l1,6l1,8l0,11l0,14l0,16l0,19l1,20l3,23l4,24l5,25l7,27l8,27l9,27l11,27e" stroked="t" o:allowincell="f" style="position:absolute;left:2135;top:1115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3l3,4l1,6l1,8l0,10l0,13l0,16l0,18l1,21l3,22l4,24l5,25l7,26l8,26l9,26l11,26e" stroked="t" o:allowincell="f" style="position:absolute;left:2135;top:1165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8" path="m8,0l7,2l5,2l4,3l3,4l1,7l1,8l0,11l0,14l0,16l0,19l1,21l3,23l4,25l5,27l7,27l8,28l9,27l11,27e" stroked="t" o:allowincell="f" style="position:absolute;left:2135;top:121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1076" to="2205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068" to="2245,10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37" to="2246,1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76" to="2205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27" to="2246,1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1018" to="2245,1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88" to="2246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1027" to="2205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77" to="2246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75" to="2205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6l3,26l4,25l5,23l7,21l7,18l8,17l8,14l8,12l7,9l7,6l5,4l4,2l3,1l1,1l0,0e" stroked="t" o:allowincell="f" style="position:absolute;left:2247;top:107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6" path="m0,26l1,26l3,25l4,23l5,22l7,21l7,18l8,16l8,13l8,10l7,8l7,5l5,4l4,3l3,1l1,0l0,0e" stroked="t" o:allowincell="f" style="position:absolute;left:2247;top:9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7" path="m0,27l1,27l3,27l4,25l5,23l7,21l7,19l8,16l8,13l8,11l7,8l7,7l5,4l4,3l3,2l1,0l0,0e" stroked="t" o:allowincell="f" style="position:absolute;left:2247;top:10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0l4,1l3,2l1,5l1,7l0,9l0,11l0,14l0,17l1,19l3,21l4,23l5,24l7,24l8,26l9,26l11,24e" stroked="t" o:allowincell="f" style="position:absolute;left:2135;top:101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0l4,1l3,4l1,5l1,8l0,10l0,13l0,14l0,17l1,20l3,22l4,24l5,25l7,26l8,26l9,26l11,25e" stroked="t" o:allowincell="f" style="position:absolute;left:2135;top:1066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988" to="2246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77" to="2246,10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968" to="2245,9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37" to="2246,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75" to="2205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27" to="2246,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918" to="2245,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87" to="2246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925" to="2205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77" to="2246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75" to="2205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7" path="m0,27l1,27l3,25l4,24l5,23l7,20l7,19l8,16l8,14l8,11l7,8l7,6l5,4l4,2l3,2l1,0l0,0e" stroked="t" o:allowincell="f" style="position:absolute;left:2247;top:92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5,2l4,3l3,4l1,6l1,8l0,11l0,13l0,16l0,19l1,20l3,23l4,24l5,25l7,27l8,27l9,27l11,27e" stroked="t" o:allowincell="f" style="position:absolute;left:2135;top:916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2l3,4l1,6l1,8l0,10l0,13l0,15l0,18l1,21l3,22l4,23l5,25l7,26l8,26l9,26l11,26e" stroked="t" o:allowincell="f" style="position:absolute;left:2135;top:966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0l4,1l3,2l1,5l1,7l0,9l0,11l0,14l0,17l1,19l3,21l4,23l5,24l7,24l8,26l9,26l11,24e" stroked="t" o:allowincell="f" style="position:absolute;left:2135;top:101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887" to="2246,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77" to="2246,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867" to="2245,8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36" to="2246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75" to="2205,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26" to="2246,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818" to="2245,8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787" to="2246,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826" to="2205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783" to="2224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26" path="m0,26l1,26l3,25l4,24l5,22l7,20l7,18l8,16l8,13l8,10l7,8l7,5l5,4l4,1l3,0l1,0l0,0e" stroked="t" o:allowincell="f" style="position:absolute;left:2247;top:877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7" path="m0,7l1,7l3,7l4,6l5,4l7,2l7,0e" stroked="t" o:allowincell="f" style="position:absolute;left:2247;top:784;width:3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28" path="m0,28l1,26l3,26l4,25l5,24l7,21l7,19l8,16l8,13l8,11l7,9l7,7l5,4l4,3l3,2l1,2l0,0e" stroked="t" o:allowincell="f" style="position:absolute;left:2247;top:827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5,0l4,2l3,3l1,6l1,8l0,10l0,12l0,15l0,17l1,20l3,21l4,24l5,25l7,25l8,27l9,27l11,25e" stroked="t" o:allowincell="f" style="position:absolute;left:2135;top:815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6" path="m8,0l7,0l5,1l4,1l3,4l1,5l1,8l0,10l0,13l0,16l0,17l1,19l3,22l4,23l5,25l7,26l8,26l9,26l11,25e" stroked="t" o:allowincell="f" style="position:absolute;left:2135;top:865;width:3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27" path="m8,0l7,0l5,2l4,3l3,4l1,6l1,8l0,11l0,13l0,16l0,19l1,20l3,23l4,24l5,25l7,27l8,27l9,27l11,27e" stroked="t" o:allowincell="f" style="position:absolute;left:2135;top:916;width:3;height: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105;top:1549;width:174;height: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84,498" to="2389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9,737" to="2292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498" to="2389,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498" to="2077,7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737" to="2280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784" to="2278,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737" to="2105,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2,415" path="m329,415l370,384l404,346l428,302l441,252l442,202l432,152l411,107l381,66l341,34l295,12l247,0l196,0l147,12l101,34l62,66l31,107l10,152l0,202l1,252l14,302l38,346l72,384l113,415e" stroked="t" o:allowincell="f" style="position:absolute;left:2066;top:338;width:238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61,304" to="2209,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4" path="m19,14l12,3l0,0e" stroked="t" o:allowincell="f" style="position:absolute;left:2211;top:304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21,308" to="2232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308" to="2148,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4" path="m20,0l8,3l0,14e" stroked="t" o:allowincell="f" style="position:absolute;left:2150;top:304;width:9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,40" path="m41,21l35,6l20,0l5,6l0,21l5,35l20,40l35,35l41,21xe" stroked="t" o:allowincell="f" style="position:absolute;left:2174;top:311;width:22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2,331" path="m332,166l327,122l310,83l284,49l250,21l209,6l166,0l124,6l83,21l49,49l22,83l5,122l0,166l5,209l22,248l49,282l83,308l124,326l166,331l209,326l250,308l284,282l310,248l327,209l332,166xe" stroked="t" o:allowincell="f" style="position:absolute;left:2096;top:358;width:178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42" path="m0,35l14,42l31,41l44,31l52,16l51,0e" stroked="t" o:allowincell="f" style="position:absolute;left:2174;top:420;width:29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2" path="m53,8l38,0l21,1l8,10l0,26l1,42e" stroked="t" o:allowincell="f" style="position:absolute;left:2169;top:410;width:27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7,424" to="2174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9,399" to="2226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405" to="2232,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430" to="2181,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,17" path="m4,0l0,5l1,13l8,17l14,16e" stroked="t" o:allowincell="f" style="position:absolute;left:2135;top:442;width:7;height: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7" path="m11,17l15,12l13,4l7,0l0,1e" stroked="t" o:allowincell="f" style="position:absolute;left:2228;top:397;width:7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1" path="m33,16l27,4l16,0l5,4l0,16l5,27l16,31l27,27l33,16xe" stroked="t" o:allowincell="f" style="position:absolute;left:2176;top:417;width:18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012;top:444;width:44;height: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12,467" to="2056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3,444" to="2033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,29" path="m27,14l23,5l13,0l4,5l0,14l4,25l13,29l23,25l27,14xe" stroked="t" o:allowincell="f" style="position:absolute;left:2016;top:450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29" path="m28,14l24,5l14,0l4,5l0,14l4,25l14,29l24,25l28,14xe" stroked="t" o:allowincell="f" style="position:absolute;left:2038;top:450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8" path="m27,14l23,4l13,0l4,4l0,14l4,24l13,28l23,24l27,14xe" stroked="t" o:allowincell="f" style="position:absolute;left:2016;top:472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28" path="m28,14l24,4l14,0l4,4l0,14l4,24l14,28l24,24l28,14xe" stroked="t" o:allowincell="f" style="position:absolute;left:2038;top:472;width:1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78,1848" to="2178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6,1848" to="2206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848" to="2340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8,1848" to="2368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4,1848" to="2044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1848" to="2018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489" to="2046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488" to="2042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489" to="2025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0,488" to="2020,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2511" to="2829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1667" to="3206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0,1178" to="3199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2,602" to="3199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422" to="3207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1,321" to="3199,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171" path="m0,32l12,24l29,0l29,171e" stroked="t" o:allowincell="f" style="position:absolute;left:3257;top:290;width:14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,249" path="m249,124l245,93l232,63l213,37l186,17l156,5l125,0l92,5l62,17l37,37l17,63l4,93l0,124l4,157l17,187l37,212l62,232l92,245l125,249l156,245l186,232l213,212l232,187l245,157l249,124xe" stroked="t" o:allowincell="f" style="position:absolute;left:3201;top:273;width:133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70" path="m5,40l5,32l11,15l17,8l28,0l51,0l62,8l68,15l74,32l74,48l68,65l57,89l0,170l80,170e" stroked="t" o:allowincell="f" style="position:absolute;left:3255;top:391;width:42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48,249" path="m248,124l244,92l232,61l212,36l186,17l156,4l123,0l92,4l61,17l35,36l15,61l4,92l0,124l4,156l15,186l35,212l61,232l92,244l123,249l156,244l186,232l212,212l232,186l244,156l248,124xe" stroked="t" o:allowincell="f" style="position:absolute;left:3210;top:374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71" path="m12,0l75,0l41,66l58,66l69,74l75,81l80,106l80,122l75,147l63,163l46,171l29,171l12,163l7,155l0,139e" stroked="t" o:allowincell="f" style="position:absolute;left:3247;top:569;width:42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249" path="m249,125l245,92l232,62l213,37l186,17l156,4l125,0l92,4l62,17l37,37l17,62l4,92l0,125l4,156l17,186l37,213l62,232l92,244l125,249l156,244l186,232l213,213l232,186l245,156l249,125xe" stroked="t" o:allowincell="f" style="position:absolute;left:3201;top:553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15" path="m58,0l0,115l86,115e" stroked="t" o:allowincell="f" style="position:absolute;left:3247;top:1145;width:46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9,1145" to="3279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,249" path="m249,124l245,91l232,62l213,36l186,17l156,3l125,0l92,3l62,17l37,36l17,62l4,91l0,124l4,157l17,186l37,212l62,232l92,245l125,249l156,245l186,232l213,212l232,186l245,157l249,124xe" stroked="t" o:allowincell="f" style="position:absolute;left:3201;top:1130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,170" path="m69,0l12,0l6,73l12,65l29,56l46,56l63,65l74,81l81,106l81,122l74,146l63,162l46,170l29,170l12,162l6,154l0,137e" stroked="t" o:allowincell="f" style="position:absolute;left:3255;top:1636;width:42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49" path="m248,124l244,91l232,61l213,36l187,15l156,4l125,0l92,4l62,15l37,36l17,61l4,91l0,124l4,156l17,186l37,212l62,232l92,244l125,249l156,244l187,232l213,212l232,186l244,156l248,124xe" stroked="t" o:allowincell="f" style="position:absolute;left:3208;top:1619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71" path="m70,24l63,7l46,0l36,0l17,7l7,32l0,73l0,114l7,146l17,162l36,171l41,171l58,162l70,146l75,121l75,114l70,90l58,73l41,65l36,65l17,73l7,90l0,114e" stroked="t" o:allowincell="f" style="position:absolute;left:2879;top:2479;width:40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249" path="m249,124l244,91l232,62l212,36l186,17l156,4l124,0l92,4l61,17l37,36l17,62l4,91l0,124l4,157l17,186l37,212l61,232l92,245l124,249l156,245l186,232l212,212l232,186l244,157l249,124xe" stroked="t" o:allowincell="f" style="position:absolute;left:2832;top:2464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5,455" to="2021,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8,424" to="1749,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7,424" to="1749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49" path="m248,124l244,93l232,63l211,36l187,17l156,5l124,0l92,5l62,17l36,36l16,63l4,93l0,124l4,157l16,187l36,212l62,232l92,245l124,249l156,245l187,232l211,212l232,187l244,157l248,124xe" stroked="t" o:allowincell="f" style="position:absolute;left:1661;top:407;width:13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77,2007" to="2406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4,2475" to="1664,2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4,2006" to="1976,2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1,2475" to="2721,2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7,2006" to="2719,2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lang w:val="ru-RU"/>
        </w:rPr>
        <w:t xml:space="preserve">                 </w:t>
      </w: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lang w:val="ru-RU"/>
        </w:rPr>
        <w:t>D                                E</w: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121920</wp:posOffset>
                </wp:positionV>
                <wp:extent cx="4290695" cy="184404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840" cy="1843920"/>
                          <a:chOff x="0" y="0"/>
                          <a:chExt cx="4290840" cy="184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9720" cy="18439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43920"/>
                              <a:ext cx="13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43920"/>
                              <a:ext cx="13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10988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10988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35640"/>
                              <a:ext cx="13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835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0" y="31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">
                                  <a:moveTo>
                                    <a:pt x="14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4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1314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21176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1314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21176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13148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50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21176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10988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380960"/>
                              <a:ext cx="288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45">
                                  <a:moveTo>
                                    <a:pt x="717" y="545"/>
                                  </a:moveTo>
                                  <a:lnTo>
                                    <a:pt x="695" y="519"/>
                                  </a:lnTo>
                                  <a:lnTo>
                                    <a:pt x="672" y="496"/>
                                  </a:lnTo>
                                  <a:lnTo>
                                    <a:pt x="649" y="471"/>
                                  </a:lnTo>
                                  <a:lnTo>
                                    <a:pt x="626" y="447"/>
                                  </a:lnTo>
                                  <a:lnTo>
                                    <a:pt x="601" y="423"/>
                                  </a:lnTo>
                                  <a:lnTo>
                                    <a:pt x="578" y="400"/>
                                  </a:lnTo>
                                  <a:lnTo>
                                    <a:pt x="553" y="377"/>
                                  </a:lnTo>
                                  <a:lnTo>
                                    <a:pt x="528" y="355"/>
                                  </a:lnTo>
                                  <a:lnTo>
                                    <a:pt x="503" y="333"/>
                                  </a:lnTo>
                                  <a:lnTo>
                                    <a:pt x="477" y="310"/>
                                  </a:lnTo>
                                  <a:lnTo>
                                    <a:pt x="451" y="289"/>
                                  </a:lnTo>
                                  <a:lnTo>
                                    <a:pt x="425" y="268"/>
                                  </a:lnTo>
                                  <a:lnTo>
                                    <a:pt x="398" y="247"/>
                                  </a:lnTo>
                                  <a:lnTo>
                                    <a:pt x="372" y="226"/>
                                  </a:lnTo>
                                  <a:lnTo>
                                    <a:pt x="345" y="207"/>
                                  </a:lnTo>
                                  <a:lnTo>
                                    <a:pt x="317" y="187"/>
                                  </a:lnTo>
                                  <a:lnTo>
                                    <a:pt x="290" y="169"/>
                                  </a:lnTo>
                                  <a:lnTo>
                                    <a:pt x="262" y="150"/>
                                  </a:lnTo>
                                  <a:lnTo>
                                    <a:pt x="234" y="132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176" y="96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534320"/>
                              <a:ext cx="83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98">
                                  <a:moveTo>
                                    <a:pt x="210" y="398"/>
                                  </a:moveTo>
                                  <a:lnTo>
                                    <a:pt x="206" y="372"/>
                                  </a:lnTo>
                                  <a:lnTo>
                                    <a:pt x="200" y="347"/>
                                  </a:lnTo>
                                  <a:lnTo>
                                    <a:pt x="195" y="324"/>
                                  </a:lnTo>
                                  <a:lnTo>
                                    <a:pt x="187" y="299"/>
                                  </a:lnTo>
                                  <a:lnTo>
                                    <a:pt x="179" y="274"/>
                                  </a:lnTo>
                                  <a:lnTo>
                                    <a:pt x="172" y="250"/>
                                  </a:lnTo>
                                  <a:lnTo>
                                    <a:pt x="161" y="226"/>
                                  </a:lnTo>
                                  <a:lnTo>
                                    <a:pt x="151" y="203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233720"/>
                              <a:ext cx="1346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524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29" y="166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52" y="229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67" y="259"/>
                                  </a:lnTo>
                                  <a:lnTo>
                                    <a:pt x="75" y="274"/>
                                  </a:lnTo>
                                  <a:lnTo>
                                    <a:pt x="84" y="288"/>
                                  </a:lnTo>
                                  <a:lnTo>
                                    <a:pt x="92" y="303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11" y="331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31" y="358"/>
                                  </a:lnTo>
                                  <a:lnTo>
                                    <a:pt x="141" y="371"/>
                                  </a:lnTo>
                                  <a:lnTo>
                                    <a:pt x="153" y="384"/>
                                  </a:lnTo>
                                  <a:lnTo>
                                    <a:pt x="164" y="396"/>
                                  </a:lnTo>
                                  <a:lnTo>
                                    <a:pt x="175" y="408"/>
                                  </a:lnTo>
                                  <a:lnTo>
                                    <a:pt x="187" y="419"/>
                                  </a:lnTo>
                                  <a:lnTo>
                                    <a:pt x="200" y="431"/>
                                  </a:lnTo>
                                  <a:lnTo>
                                    <a:pt x="212" y="442"/>
                                  </a:lnTo>
                                  <a:lnTo>
                                    <a:pt x="225" y="454"/>
                                  </a:lnTo>
                                  <a:lnTo>
                                    <a:pt x="238" y="463"/>
                                  </a:lnTo>
                                  <a:lnTo>
                                    <a:pt x="252" y="473"/>
                                  </a:lnTo>
                                  <a:lnTo>
                                    <a:pt x="266" y="482"/>
                                  </a:lnTo>
                                  <a:lnTo>
                                    <a:pt x="280" y="492"/>
                                  </a:lnTo>
                                  <a:lnTo>
                                    <a:pt x="294" y="501"/>
                                  </a:lnTo>
                                  <a:lnTo>
                                    <a:pt x="309" y="509"/>
                                  </a:lnTo>
                                  <a:lnTo>
                                    <a:pt x="323" y="517"/>
                                  </a:lnTo>
                                  <a:lnTo>
                                    <a:pt x="339" y="5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560" y="164664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2492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922680"/>
                              <a:ext cx="12816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02492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02492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999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20" y="1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00440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56" y="0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999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9990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915840"/>
                              <a:ext cx="234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720" y="906840"/>
                              <a:ext cx="540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9021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79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907560"/>
                              <a:ext cx="38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719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8647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42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8704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355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8287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06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8344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9956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988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907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27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871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8355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27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26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636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99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806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9956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79308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70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988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6392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75708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34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62480"/>
                              <a:ext cx="49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26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250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7995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726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28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7639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54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90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26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34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726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72072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97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250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901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68400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60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897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548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5340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90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27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81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7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189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54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60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548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64764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25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5340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617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61164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89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17400"/>
                              <a:ext cx="49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81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548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81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28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617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09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45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681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7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80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57600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526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80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45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53856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16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44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09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079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81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28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09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45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27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37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734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16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509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5029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80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079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72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4665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4388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712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36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348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472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64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00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37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4388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36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4305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4082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348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399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39420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3708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992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369000"/>
                              <a:ext cx="65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436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0" y="26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69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9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28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392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287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64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7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0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922680"/>
                              <a:ext cx="12816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272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33516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162000"/>
                              <a:ext cx="705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3520" y="162000"/>
                              <a:ext cx="716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33516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320" y="36972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33516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5720"/>
                              <a:ext cx="176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15">
                                  <a:moveTo>
                                    <a:pt x="328" y="415"/>
                                  </a:moveTo>
                                  <a:lnTo>
                                    <a:pt x="364" y="390"/>
                                  </a:lnTo>
                                  <a:lnTo>
                                    <a:pt x="394" y="359"/>
                                  </a:lnTo>
                                  <a:lnTo>
                                    <a:pt x="416" y="322"/>
                                  </a:lnTo>
                                  <a:lnTo>
                                    <a:pt x="433" y="282"/>
                                  </a:lnTo>
                                  <a:lnTo>
                                    <a:pt x="441" y="240"/>
                                  </a:lnTo>
                                  <a:lnTo>
                                    <a:pt x="439" y="197"/>
                                  </a:lnTo>
                                  <a:lnTo>
                                    <a:pt x="432" y="154"/>
                                  </a:lnTo>
                                  <a:lnTo>
                                    <a:pt x="415" y="114"/>
                                  </a:lnTo>
                                  <a:lnTo>
                                    <a:pt x="390" y="79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284" y="8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47" y="359"/>
                                  </a:lnTo>
                                  <a:lnTo>
                                    <a:pt x="77" y="390"/>
                                  </a:lnTo>
                                  <a:lnTo>
                                    <a:pt x="113" y="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8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0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8" y="15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5560"/>
                              <a:ext cx="9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25560"/>
                              <a:ext cx="9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0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28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1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1560"/>
                              <a:ext cx="131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31">
                                  <a:moveTo>
                                    <a:pt x="331" y="166"/>
                                  </a:moveTo>
                                  <a:lnTo>
                                    <a:pt x="326" y="129"/>
                                  </a:lnTo>
                                  <a:lnTo>
                                    <a:pt x="314" y="93"/>
                                  </a:lnTo>
                                  <a:lnTo>
                                    <a:pt x="294" y="62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237" y="16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35" y="269"/>
                                  </a:lnTo>
                                  <a:lnTo>
                                    <a:pt x="61" y="296"/>
                                  </a:lnTo>
                                  <a:lnTo>
                                    <a:pt x="93" y="315"/>
                                  </a:lnTo>
                                  <a:lnTo>
                                    <a:pt x="128" y="327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201" y="327"/>
                                  </a:lnTo>
                                  <a:lnTo>
                                    <a:pt x="237" y="315"/>
                                  </a:lnTo>
                                  <a:lnTo>
                                    <a:pt x="268" y="296"/>
                                  </a:lnTo>
                                  <a:lnTo>
                                    <a:pt x="294" y="269"/>
                                  </a:lnTo>
                                  <a:lnTo>
                                    <a:pt x="314" y="238"/>
                                  </a:lnTo>
                                  <a:lnTo>
                                    <a:pt x="326" y="202"/>
                                  </a:lnTo>
                                  <a:lnTo>
                                    <a:pt x="331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054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35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982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2">
                                  <a:moveTo>
                                    <a:pt x="53" y="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107280"/>
                              <a:ext cx="284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8320" y="88920"/>
                              <a:ext cx="28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93960"/>
                              <a:ext cx="28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112320"/>
                              <a:ext cx="284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224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89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1" y="17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036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16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23120"/>
                              <a:ext cx="31680" cy="3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89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231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27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27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436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29" y="13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9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436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28" y="13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40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61856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00908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654840"/>
                              <a:ext cx="7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36880"/>
                              <a:ext cx="69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08000"/>
                              <a:ext cx="7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3420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1080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0">
                                  <a:moveTo>
                                    <a:pt x="0" y="31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0"/>
                              <a:ext cx="97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50">
                                  <a:moveTo>
                                    <a:pt x="247" y="125"/>
                                  </a:moveTo>
                                  <a:lnTo>
                                    <a:pt x="243" y="94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92" y="246"/>
                                  </a:lnTo>
                                  <a:lnTo>
                                    <a:pt x="124" y="250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86" y="233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32" y="188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8388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6" y="40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79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73080"/>
                              <a:ext cx="9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48" y="124"/>
                                  </a:moveTo>
                                  <a:lnTo>
                                    <a:pt x="244" y="92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7" y="244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231" y="186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8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21348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1">
                                  <a:moveTo>
                                    <a:pt x="12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201240"/>
                              <a:ext cx="97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9">
                                  <a:moveTo>
                                    <a:pt x="247" y="125"/>
                                  </a:moveTo>
                                  <a:lnTo>
                                    <a:pt x="243" y="92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6" y="244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63108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4">
                                  <a:moveTo>
                                    <a:pt x="56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85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63108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618480"/>
                              <a:ext cx="97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9">
                                  <a:moveTo>
                                    <a:pt x="247" y="125"/>
                                  </a:moveTo>
                                  <a:lnTo>
                                    <a:pt x="243" y="92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6" y="245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43" y="157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98568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1">
                                  <a:moveTo>
                                    <a:pt x="68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28" y="171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972720"/>
                              <a:ext cx="99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50">
                                  <a:moveTo>
                                    <a:pt x="247" y="125"/>
                                  </a:moveTo>
                                  <a:lnTo>
                                    <a:pt x="247" y="117"/>
                                  </a:lnTo>
                                  <a:lnTo>
                                    <a:pt x="246" y="109"/>
                                  </a:lnTo>
                                  <a:lnTo>
                                    <a:pt x="246" y="103"/>
                                  </a:lnTo>
                                  <a:lnTo>
                                    <a:pt x="243" y="95"/>
                                  </a:lnTo>
                                  <a:lnTo>
                                    <a:pt x="242" y="87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37" y="74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25" y="54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61" y="6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21" y="196"/>
                                  </a:lnTo>
                                  <a:lnTo>
                                    <a:pt x="26" y="201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59" y="231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101" y="247"/>
                                  </a:lnTo>
                                  <a:lnTo>
                                    <a:pt x="109" y="249"/>
                                  </a:lnTo>
                                  <a:lnTo>
                                    <a:pt x="117" y="249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131" y="249"/>
                                  </a:lnTo>
                                  <a:lnTo>
                                    <a:pt x="139" y="249"/>
                                  </a:lnTo>
                                  <a:lnTo>
                                    <a:pt x="145" y="247"/>
                                  </a:lnTo>
                                  <a:lnTo>
                                    <a:pt x="153" y="246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8" y="241"/>
                                  </a:lnTo>
                                  <a:lnTo>
                                    <a:pt x="174" y="238"/>
                                  </a:lnTo>
                                  <a:lnTo>
                                    <a:pt x="181" y="235"/>
                                  </a:lnTo>
                                  <a:lnTo>
                                    <a:pt x="187" y="231"/>
                                  </a:lnTo>
                                  <a:lnTo>
                                    <a:pt x="194" y="228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16" y="208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30" y="189"/>
                                  </a:lnTo>
                                  <a:lnTo>
                                    <a:pt x="233" y="183"/>
                                  </a:lnTo>
                                  <a:lnTo>
                                    <a:pt x="237" y="176"/>
                                  </a:lnTo>
                                  <a:lnTo>
                                    <a:pt x="240" y="168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43" y="154"/>
                                  </a:lnTo>
                                  <a:lnTo>
                                    <a:pt x="246" y="147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47" y="132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0"/>
                            <a:ext cx="3993480" cy="1843920"/>
                          </a:xfrm>
                        </wpg:grpSpPr>
                        <wps:wsp>
                          <wps:cNvSpPr/>
                          <wps:spPr>
                            <a:xfrm>
                              <a:off x="1180440" y="159624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2">
                                  <a:moveTo>
                                    <a:pt x="68" y="2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583640"/>
                              <a:ext cx="9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50">
                                  <a:moveTo>
                                    <a:pt x="247" y="125"/>
                                  </a:moveTo>
                                  <a:lnTo>
                                    <a:pt x="247" y="117"/>
                                  </a:lnTo>
                                  <a:lnTo>
                                    <a:pt x="246" y="110"/>
                                  </a:lnTo>
                                  <a:lnTo>
                                    <a:pt x="246" y="103"/>
                                  </a:lnTo>
                                  <a:lnTo>
                                    <a:pt x="243" y="95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37" y="74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25" y="54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0" y="26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3" y="183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21" y="196"/>
                                  </a:lnTo>
                                  <a:lnTo>
                                    <a:pt x="26" y="201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53" y="227"/>
                                  </a:lnTo>
                                  <a:lnTo>
                                    <a:pt x="59" y="231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87" y="244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101" y="247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17" y="250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45" y="247"/>
                                  </a:lnTo>
                                  <a:lnTo>
                                    <a:pt x="153" y="246"/>
                                  </a:lnTo>
                                  <a:lnTo>
                                    <a:pt x="161" y="244"/>
                                  </a:lnTo>
                                  <a:lnTo>
                                    <a:pt x="168" y="242"/>
                                  </a:lnTo>
                                  <a:lnTo>
                                    <a:pt x="174" y="239"/>
                                  </a:lnTo>
                                  <a:lnTo>
                                    <a:pt x="181" y="235"/>
                                  </a:lnTo>
                                  <a:lnTo>
                                    <a:pt x="187" y="231"/>
                                  </a:lnTo>
                                  <a:lnTo>
                                    <a:pt x="194" y="227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16" y="208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30" y="189"/>
                                  </a:lnTo>
                                  <a:lnTo>
                                    <a:pt x="233" y="183"/>
                                  </a:lnTo>
                                  <a:lnTo>
                                    <a:pt x="237" y="176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43" y="155"/>
                                  </a:lnTo>
                                  <a:lnTo>
                                    <a:pt x="246" y="147"/>
                                  </a:lnTo>
                                  <a:lnTo>
                                    <a:pt x="246" y="139"/>
                                  </a:lnTo>
                                  <a:lnTo>
                                    <a:pt x="247" y="133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140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108000"/>
                              <a:ext cx="223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080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9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49">
                                  <a:moveTo>
                                    <a:pt x="249" y="124"/>
                                  </a:moveTo>
                                  <a:lnTo>
                                    <a:pt x="245" y="93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63" y="232"/>
                                  </a:lnTo>
                                  <a:lnTo>
                                    <a:pt x="93" y="245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87" y="232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32" y="187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49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400" y="184392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400" y="184392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110988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110988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400" y="183564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760" y="1835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0" y="31"/>
                                  </a:moveTo>
                                  <a:lnTo>
                                    <a:pt x="11" y="27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1835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1">
                                  <a:moveTo>
                                    <a:pt x="14" y="0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4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0" y="11314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0" y="121176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0" y="113148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0" y="121176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113148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50" y="25"/>
                                  </a:moveTo>
                                  <a:lnTo>
                                    <a:pt x="46" y="1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121176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5">
                                  <a:moveTo>
                                    <a:pt x="0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4320" y="1233000"/>
                              <a:ext cx="4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880" y="110988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880" y="1233720"/>
                              <a:ext cx="32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720" y="102492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922680"/>
                              <a:ext cx="12816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720" y="102492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160" y="1024920"/>
                              <a:ext cx="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560" y="999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100440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56" y="0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9990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99900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0" y="915840"/>
                              <a:ext cx="25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6600" y="906840"/>
                              <a:ext cx="558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9021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79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907560"/>
                              <a:ext cx="38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719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8647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42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8704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355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8287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06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8344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9956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7988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9075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8719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835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826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8636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899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806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9956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79308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70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7988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6392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75708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34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762480"/>
                              <a:ext cx="49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26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7250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799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7264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7639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754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790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826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34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72648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72072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97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7250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901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68400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60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6897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548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65340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6901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681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7189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754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60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548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64764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25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65340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617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61164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89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617400"/>
                              <a:ext cx="496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817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6548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5817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6174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609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645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6814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80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57600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526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80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45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53856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16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4432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09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079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5817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509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545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7">
                                  <a:moveTo>
                                    <a:pt x="0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537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57348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16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5094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502920"/>
                              <a:ext cx="50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8024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50796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72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4665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4388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4712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36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4348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4723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464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500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5371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4388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3632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43056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40824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43488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39996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1640" y="394200"/>
                              <a:ext cx="50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370800"/>
                              <a:ext cx="79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399240"/>
                              <a:ext cx="496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369000"/>
                              <a:ext cx="655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4363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26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369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3999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8">
                                  <a:moveTo>
                                    <a:pt x="0" y="28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3924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7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4287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240" y="464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6">
                                  <a:moveTo>
                                    <a:pt x="1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922680"/>
                              <a:ext cx="12816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720" y="16272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33516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6600" y="162000"/>
                              <a:ext cx="705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8000" y="162000"/>
                              <a:ext cx="7056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240" y="33516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360" y="36972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360" y="33516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560" y="45720"/>
                              <a:ext cx="176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15">
                                  <a:moveTo>
                                    <a:pt x="328" y="415"/>
                                  </a:moveTo>
                                  <a:lnTo>
                                    <a:pt x="370" y="385"/>
                                  </a:lnTo>
                                  <a:lnTo>
                                    <a:pt x="403" y="347"/>
                                  </a:lnTo>
                                  <a:lnTo>
                                    <a:pt x="426" y="302"/>
                                  </a:lnTo>
                                  <a:lnTo>
                                    <a:pt x="439" y="252"/>
                                  </a:lnTo>
                                  <a:lnTo>
                                    <a:pt x="440" y="202"/>
                                  </a:lnTo>
                                  <a:lnTo>
                                    <a:pt x="431" y="152"/>
                                  </a:lnTo>
                                  <a:lnTo>
                                    <a:pt x="410" y="106"/>
                                  </a:lnTo>
                                  <a:lnTo>
                                    <a:pt x="379" y="66"/>
                                  </a:lnTo>
                                  <a:lnTo>
                                    <a:pt x="340" y="34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39" y="347"/>
                                  </a:lnTo>
                                  <a:lnTo>
                                    <a:pt x="72" y="385"/>
                                  </a:lnTo>
                                  <a:lnTo>
                                    <a:pt x="112" y="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8320" y="208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760" y="20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9" y="15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320" y="25560"/>
                              <a:ext cx="9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0680" y="25560"/>
                              <a:ext cx="108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840" y="20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8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280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42" y="21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880" y="61560"/>
                              <a:ext cx="131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330" y="166"/>
                                  </a:moveTo>
                                  <a:lnTo>
                                    <a:pt x="324" y="122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281" y="49"/>
                                  </a:lnTo>
                                  <a:lnTo>
                                    <a:pt x="247" y="21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21" y="248"/>
                                  </a:lnTo>
                                  <a:lnTo>
                                    <a:pt x="49" y="283"/>
                                  </a:lnTo>
                                  <a:lnTo>
                                    <a:pt x="83" y="309"/>
                                  </a:lnTo>
                                  <a:lnTo>
                                    <a:pt x="122" y="32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208" y="326"/>
                                  </a:lnTo>
                                  <a:lnTo>
                                    <a:pt x="247" y="309"/>
                                  </a:lnTo>
                                  <a:lnTo>
                                    <a:pt x="281" y="283"/>
                                  </a:lnTo>
                                  <a:lnTo>
                                    <a:pt x="307" y="248"/>
                                  </a:lnTo>
                                  <a:lnTo>
                                    <a:pt x="324" y="209"/>
                                  </a:lnTo>
                                  <a:lnTo>
                                    <a:pt x="330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1054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3">
                                  <a:moveTo>
                                    <a:pt x="0" y="35"/>
                                  </a:moveTo>
                                  <a:lnTo>
                                    <a:pt x="16" y="43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160" y="982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">
                                  <a:moveTo>
                                    <a:pt x="54" y="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2480" y="107280"/>
                              <a:ext cx="284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9200" y="88920"/>
                              <a:ext cx="28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3880" y="93960"/>
                              <a:ext cx="284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7520" y="112320"/>
                              <a:ext cx="266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040" y="1224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360" y="896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0" y="17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640" y="1036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3" y="16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123120"/>
                              <a:ext cx="31680" cy="3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1389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440" y="1231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840" y="127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1270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9">
                                  <a:moveTo>
                                    <a:pt x="27" y="14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840" y="1436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29" y="13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9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1436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">
                                  <a:moveTo>
                                    <a:pt x="27" y="13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48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08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7800" y="11386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92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080" y="154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61856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3680" y="1009080"/>
                              <a:ext cx="63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480" y="654840"/>
                              <a:ext cx="7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720" y="236880"/>
                              <a:ext cx="69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4240" y="108000"/>
                              <a:ext cx="74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34200"/>
                              <a:ext cx="7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760" y="1080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0">
                                  <a:moveTo>
                                    <a:pt x="0" y="31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800" y="0"/>
                              <a:ext cx="97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50">
                                  <a:moveTo>
                                    <a:pt x="247" y="125"/>
                                  </a:moveTo>
                                  <a:lnTo>
                                    <a:pt x="244" y="94"/>
                                  </a:lnTo>
                                  <a:lnTo>
                                    <a:pt x="230" y="63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92" y="246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86" y="233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44" y="158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83880"/>
                              <a:ext cx="31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40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79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120" y="73080"/>
                              <a:ext cx="99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49">
                                  <a:moveTo>
                                    <a:pt x="248" y="124"/>
                                  </a:moveTo>
                                  <a:lnTo>
                                    <a:pt x="243" y="92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55" y="244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212" y="212"/>
                                  </a:lnTo>
                                  <a:lnTo>
                                    <a:pt x="231" y="186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48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213480"/>
                              <a:ext cx="30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1">
                                  <a:moveTo>
                                    <a:pt x="11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28" y="171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800" y="201240"/>
                              <a:ext cx="97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9">
                                  <a:moveTo>
                                    <a:pt x="247" y="125"/>
                                  </a:moveTo>
                                  <a:lnTo>
                                    <a:pt x="244" y="92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6" y="186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92" y="244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56" y="244"/>
                                  </a:lnTo>
                                  <a:lnTo>
                                    <a:pt x="186" y="232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30" y="186"/>
                                  </a:lnTo>
                                  <a:lnTo>
                                    <a:pt x="244" y="156"/>
                                  </a:lnTo>
                                  <a:lnTo>
                                    <a:pt x="24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63108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4">
                                  <a:moveTo>
                                    <a:pt x="57" y="0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85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4400" y="63108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61848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9">
                                <a:moveTo>
                                  <a:pt x="247" y="125"/>
                                </a:moveTo>
                                <a:lnTo>
                                  <a:pt x="244" y="92"/>
                                </a:lnTo>
                                <a:lnTo>
                                  <a:pt x="230" y="63"/>
                                </a:lnTo>
                                <a:lnTo>
                                  <a:pt x="211" y="37"/>
                                </a:lnTo>
                                <a:lnTo>
                                  <a:pt x="186" y="17"/>
                                </a:lnTo>
                                <a:lnTo>
                                  <a:pt x="156" y="4"/>
                                </a:lnTo>
                                <a:lnTo>
                                  <a:pt x="123" y="0"/>
                                </a:lnTo>
                                <a:lnTo>
                                  <a:pt x="92" y="4"/>
                                </a:lnTo>
                                <a:lnTo>
                                  <a:pt x="62" y="17"/>
                                </a:lnTo>
                                <a:lnTo>
                                  <a:pt x="36" y="37"/>
                                </a:lnTo>
                                <a:lnTo>
                                  <a:pt x="16" y="63"/>
                                </a:lnTo>
                                <a:lnTo>
                                  <a:pt x="4" y="92"/>
                                </a:lnTo>
                                <a:lnTo>
                                  <a:pt x="0" y="125"/>
                                </a:lnTo>
                                <a:lnTo>
                                  <a:pt x="4" y="157"/>
                                </a:lnTo>
                                <a:lnTo>
                                  <a:pt x="16" y="186"/>
                                </a:lnTo>
                                <a:lnTo>
                                  <a:pt x="36" y="213"/>
                                </a:lnTo>
                                <a:lnTo>
                                  <a:pt x="62" y="232"/>
                                </a:lnTo>
                                <a:lnTo>
                                  <a:pt x="92" y="245"/>
                                </a:lnTo>
                                <a:lnTo>
                                  <a:pt x="123" y="249"/>
                                </a:lnTo>
                                <a:lnTo>
                                  <a:pt x="156" y="245"/>
                                </a:lnTo>
                                <a:lnTo>
                                  <a:pt x="186" y="232"/>
                                </a:lnTo>
                                <a:lnTo>
                                  <a:pt x="211" y="213"/>
                                </a:lnTo>
                                <a:lnTo>
                                  <a:pt x="230" y="186"/>
                                </a:lnTo>
                                <a:lnTo>
                                  <a:pt x="244" y="157"/>
                                </a:lnTo>
                                <a:lnTo>
                                  <a:pt x="247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98568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1">
                                <a:moveTo>
                                  <a:pt x="68" y="0"/>
                                </a:moveTo>
                                <a:lnTo>
                                  <a:pt x="11" y="0"/>
                                </a:lnTo>
                                <a:lnTo>
                                  <a:pt x="6" y="74"/>
                                </a:lnTo>
                                <a:lnTo>
                                  <a:pt x="11" y="66"/>
                                </a:lnTo>
                                <a:lnTo>
                                  <a:pt x="28" y="57"/>
                                </a:lnTo>
                                <a:lnTo>
                                  <a:pt x="45" y="57"/>
                                </a:lnTo>
                                <a:lnTo>
                                  <a:pt x="62" y="66"/>
                                </a:lnTo>
                                <a:lnTo>
                                  <a:pt x="74" y="82"/>
                                </a:lnTo>
                                <a:lnTo>
                                  <a:pt x="79" y="107"/>
                                </a:lnTo>
                                <a:lnTo>
                                  <a:pt x="79" y="122"/>
                                </a:lnTo>
                                <a:lnTo>
                                  <a:pt x="74" y="147"/>
                                </a:lnTo>
                                <a:lnTo>
                                  <a:pt x="62" y="163"/>
                                </a:lnTo>
                                <a:lnTo>
                                  <a:pt x="45" y="171"/>
                                </a:lnTo>
                                <a:lnTo>
                                  <a:pt x="28" y="171"/>
                                </a:lnTo>
                                <a:lnTo>
                                  <a:pt x="11" y="163"/>
                                </a:lnTo>
                                <a:lnTo>
                                  <a:pt x="6" y="155"/>
                                </a:ln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97344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0">
                                <a:moveTo>
                                  <a:pt x="247" y="125"/>
                                </a:moveTo>
                                <a:lnTo>
                                  <a:pt x="244" y="92"/>
                                </a:lnTo>
                                <a:lnTo>
                                  <a:pt x="230" y="62"/>
                                </a:lnTo>
                                <a:lnTo>
                                  <a:pt x="211" y="37"/>
                                </a:lnTo>
                                <a:lnTo>
                                  <a:pt x="186" y="16"/>
                                </a:lnTo>
                                <a:lnTo>
                                  <a:pt x="156" y="4"/>
                                </a:lnTo>
                                <a:lnTo>
                                  <a:pt x="123" y="0"/>
                                </a:lnTo>
                                <a:lnTo>
                                  <a:pt x="92" y="4"/>
                                </a:lnTo>
                                <a:lnTo>
                                  <a:pt x="62" y="16"/>
                                </a:lnTo>
                                <a:lnTo>
                                  <a:pt x="36" y="37"/>
                                </a:lnTo>
                                <a:lnTo>
                                  <a:pt x="16" y="62"/>
                                </a:lnTo>
                                <a:lnTo>
                                  <a:pt x="4" y="92"/>
                                </a:lnTo>
                                <a:lnTo>
                                  <a:pt x="0" y="125"/>
                                </a:lnTo>
                                <a:lnTo>
                                  <a:pt x="4" y="157"/>
                                </a:lnTo>
                                <a:lnTo>
                                  <a:pt x="16" y="187"/>
                                </a:lnTo>
                                <a:lnTo>
                                  <a:pt x="36" y="213"/>
                                </a:lnTo>
                                <a:lnTo>
                                  <a:pt x="62" y="233"/>
                                </a:lnTo>
                                <a:lnTo>
                                  <a:pt x="92" y="245"/>
                                </a:lnTo>
                                <a:lnTo>
                                  <a:pt x="123" y="250"/>
                                </a:lnTo>
                                <a:lnTo>
                                  <a:pt x="156" y="245"/>
                                </a:lnTo>
                                <a:lnTo>
                                  <a:pt x="186" y="233"/>
                                </a:lnTo>
                                <a:lnTo>
                                  <a:pt x="211" y="213"/>
                                </a:lnTo>
                                <a:lnTo>
                                  <a:pt x="230" y="187"/>
                                </a:lnTo>
                                <a:lnTo>
                                  <a:pt x="244" y="157"/>
                                </a:lnTo>
                                <a:lnTo>
                                  <a:pt x="247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596960"/>
                            <a:ext cx="28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2">
                                <a:moveTo>
                                  <a:pt x="68" y="25"/>
                                </a:moveTo>
                                <a:lnTo>
                                  <a:pt x="62" y="8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8"/>
                                </a:lnTo>
                                <a:lnTo>
                                  <a:pt x="5" y="33"/>
                                </a:lnTo>
                                <a:lnTo>
                                  <a:pt x="0" y="74"/>
                                </a:lnTo>
                                <a:lnTo>
                                  <a:pt x="0" y="114"/>
                                </a:lnTo>
                                <a:lnTo>
                                  <a:pt x="5" y="147"/>
                                </a:lnTo>
                                <a:lnTo>
                                  <a:pt x="17" y="163"/>
                                </a:lnTo>
                                <a:lnTo>
                                  <a:pt x="34" y="172"/>
                                </a:lnTo>
                                <a:lnTo>
                                  <a:pt x="39" y="172"/>
                                </a:lnTo>
                                <a:lnTo>
                                  <a:pt x="56" y="163"/>
                                </a:lnTo>
                                <a:lnTo>
                                  <a:pt x="68" y="147"/>
                                </a:lnTo>
                                <a:lnTo>
                                  <a:pt x="73" y="122"/>
                                </a:lnTo>
                                <a:lnTo>
                                  <a:pt x="73" y="114"/>
                                </a:lnTo>
                                <a:lnTo>
                                  <a:pt x="68" y="91"/>
                                </a:lnTo>
                                <a:lnTo>
                                  <a:pt x="56" y="74"/>
                                </a:lnTo>
                                <a:lnTo>
                                  <a:pt x="39" y="66"/>
                                </a:lnTo>
                                <a:lnTo>
                                  <a:pt x="34" y="66"/>
                                </a:lnTo>
                                <a:lnTo>
                                  <a:pt x="17" y="74"/>
                                </a:lnTo>
                                <a:lnTo>
                                  <a:pt x="5" y="91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584360"/>
                            <a:ext cx="97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50">
                                <a:moveTo>
                                  <a:pt x="247" y="125"/>
                                </a:moveTo>
                                <a:lnTo>
                                  <a:pt x="244" y="92"/>
                                </a:lnTo>
                                <a:lnTo>
                                  <a:pt x="230" y="63"/>
                                </a:lnTo>
                                <a:lnTo>
                                  <a:pt x="211" y="37"/>
                                </a:lnTo>
                                <a:lnTo>
                                  <a:pt x="186" y="17"/>
                                </a:lnTo>
                                <a:lnTo>
                                  <a:pt x="156" y="4"/>
                                </a:lnTo>
                                <a:lnTo>
                                  <a:pt x="123" y="0"/>
                                </a:lnTo>
                                <a:lnTo>
                                  <a:pt x="92" y="4"/>
                                </a:lnTo>
                                <a:lnTo>
                                  <a:pt x="62" y="17"/>
                                </a:lnTo>
                                <a:lnTo>
                                  <a:pt x="36" y="37"/>
                                </a:lnTo>
                                <a:lnTo>
                                  <a:pt x="16" y="63"/>
                                </a:lnTo>
                                <a:lnTo>
                                  <a:pt x="4" y="92"/>
                                </a:lnTo>
                                <a:lnTo>
                                  <a:pt x="0" y="125"/>
                                </a:lnTo>
                                <a:lnTo>
                                  <a:pt x="4" y="158"/>
                                </a:lnTo>
                                <a:lnTo>
                                  <a:pt x="16" y="187"/>
                                </a:lnTo>
                                <a:lnTo>
                                  <a:pt x="36" y="213"/>
                                </a:lnTo>
                                <a:lnTo>
                                  <a:pt x="62" y="233"/>
                                </a:lnTo>
                                <a:lnTo>
                                  <a:pt x="92" y="246"/>
                                </a:lnTo>
                                <a:lnTo>
                                  <a:pt x="123" y="250"/>
                                </a:lnTo>
                                <a:lnTo>
                                  <a:pt x="156" y="246"/>
                                </a:lnTo>
                                <a:lnTo>
                                  <a:pt x="186" y="233"/>
                                </a:lnTo>
                                <a:lnTo>
                                  <a:pt x="211" y="213"/>
                                </a:lnTo>
                                <a:lnTo>
                                  <a:pt x="230" y="187"/>
                                </a:lnTo>
                                <a:lnTo>
                                  <a:pt x="244" y="158"/>
                                </a:lnTo>
                                <a:lnTo>
                                  <a:pt x="247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6400" y="13140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9880" y="108000"/>
                            <a:ext cx="223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0800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96480"/>
                            <a:ext cx="99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9">
                                <a:moveTo>
                                  <a:pt x="249" y="124"/>
                                </a:moveTo>
                                <a:lnTo>
                                  <a:pt x="243" y="93"/>
                                </a:lnTo>
                                <a:lnTo>
                                  <a:pt x="232" y="63"/>
                                </a:lnTo>
                                <a:lnTo>
                                  <a:pt x="212" y="36"/>
                                </a:lnTo>
                                <a:lnTo>
                                  <a:pt x="186" y="17"/>
                                </a:lnTo>
                                <a:lnTo>
                                  <a:pt x="156" y="5"/>
                                </a:lnTo>
                                <a:lnTo>
                                  <a:pt x="124" y="0"/>
                                </a:lnTo>
                                <a:lnTo>
                                  <a:pt x="92" y="5"/>
                                </a:lnTo>
                                <a:lnTo>
                                  <a:pt x="62" y="17"/>
                                </a:lnTo>
                                <a:lnTo>
                                  <a:pt x="37" y="36"/>
                                </a:lnTo>
                                <a:lnTo>
                                  <a:pt x="17" y="63"/>
                                </a:lnTo>
                                <a:lnTo>
                                  <a:pt x="4" y="93"/>
                                </a:lnTo>
                                <a:lnTo>
                                  <a:pt x="0" y="124"/>
                                </a:lnTo>
                                <a:lnTo>
                                  <a:pt x="4" y="157"/>
                                </a:lnTo>
                                <a:lnTo>
                                  <a:pt x="17" y="187"/>
                                </a:lnTo>
                                <a:lnTo>
                                  <a:pt x="37" y="212"/>
                                </a:lnTo>
                                <a:lnTo>
                                  <a:pt x="62" y="232"/>
                                </a:lnTo>
                                <a:lnTo>
                                  <a:pt x="92" y="245"/>
                                </a:lnTo>
                                <a:lnTo>
                                  <a:pt x="124" y="249"/>
                                </a:lnTo>
                                <a:lnTo>
                                  <a:pt x="156" y="245"/>
                                </a:lnTo>
                                <a:lnTo>
                                  <a:pt x="186" y="232"/>
                                </a:lnTo>
                                <a:lnTo>
                                  <a:pt x="212" y="212"/>
                                </a:lnTo>
                                <a:lnTo>
                                  <a:pt x="232" y="187"/>
                                </a:lnTo>
                                <a:lnTo>
                                  <a:pt x="243" y="157"/>
                                </a:lnTo>
                                <a:lnTo>
                                  <a:pt x="249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256040"/>
                            <a:ext cx="513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2064">
                                <a:moveTo>
                                  <a:pt x="1246" y="2064"/>
                                </a:moveTo>
                                <a:lnTo>
                                  <a:pt x="1269" y="1927"/>
                                </a:lnTo>
                                <a:lnTo>
                                  <a:pt x="1281" y="1787"/>
                                </a:lnTo>
                                <a:lnTo>
                                  <a:pt x="1281" y="1648"/>
                                </a:lnTo>
                                <a:lnTo>
                                  <a:pt x="1272" y="1509"/>
                                </a:lnTo>
                                <a:lnTo>
                                  <a:pt x="1251" y="1370"/>
                                </a:lnTo>
                                <a:lnTo>
                                  <a:pt x="1219" y="1234"/>
                                </a:lnTo>
                                <a:lnTo>
                                  <a:pt x="1176" y="1101"/>
                                </a:lnTo>
                                <a:lnTo>
                                  <a:pt x="1124" y="972"/>
                                </a:lnTo>
                                <a:lnTo>
                                  <a:pt x="1061" y="847"/>
                                </a:lnTo>
                                <a:lnTo>
                                  <a:pt x="989" y="728"/>
                                </a:lnTo>
                                <a:lnTo>
                                  <a:pt x="908" y="613"/>
                                </a:lnTo>
                                <a:lnTo>
                                  <a:pt x="818" y="507"/>
                                </a:lnTo>
                                <a:lnTo>
                                  <a:pt x="720" y="408"/>
                                </a:lnTo>
                                <a:lnTo>
                                  <a:pt x="615" y="316"/>
                                </a:lnTo>
                                <a:lnTo>
                                  <a:pt x="503" y="234"/>
                                </a:lnTo>
                                <a:lnTo>
                                  <a:pt x="384" y="162"/>
                                </a:lnTo>
                                <a:lnTo>
                                  <a:pt x="260" y="97"/>
                                </a:lnTo>
                                <a:lnTo>
                                  <a:pt x="132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256040"/>
                            <a:ext cx="5137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2064">
                                <a:moveTo>
                                  <a:pt x="1279" y="0"/>
                                </a:moveTo>
                                <a:lnTo>
                                  <a:pt x="1147" y="43"/>
                                </a:lnTo>
                                <a:lnTo>
                                  <a:pt x="1019" y="97"/>
                                </a:lnTo>
                                <a:lnTo>
                                  <a:pt x="895" y="162"/>
                                </a:lnTo>
                                <a:lnTo>
                                  <a:pt x="777" y="235"/>
                                </a:lnTo>
                                <a:lnTo>
                                  <a:pt x="665" y="318"/>
                                </a:lnTo>
                                <a:lnTo>
                                  <a:pt x="560" y="408"/>
                                </a:lnTo>
                                <a:lnTo>
                                  <a:pt x="462" y="508"/>
                                </a:lnTo>
                                <a:lnTo>
                                  <a:pt x="372" y="615"/>
                                </a:lnTo>
                                <a:lnTo>
                                  <a:pt x="291" y="728"/>
                                </a:lnTo>
                                <a:lnTo>
                                  <a:pt x="219" y="847"/>
                                </a:lnTo>
                                <a:lnTo>
                                  <a:pt x="157" y="972"/>
                                </a:lnTo>
                                <a:lnTo>
                                  <a:pt x="104" y="1102"/>
                                </a:lnTo>
                                <a:lnTo>
                                  <a:pt x="62" y="1234"/>
                                </a:lnTo>
                                <a:lnTo>
                                  <a:pt x="31" y="1371"/>
                                </a:lnTo>
                                <a:lnTo>
                                  <a:pt x="10" y="1509"/>
                                </a:lnTo>
                                <a:lnTo>
                                  <a:pt x="0" y="1648"/>
                                </a:lnTo>
                                <a:lnTo>
                                  <a:pt x="1" y="1787"/>
                                </a:lnTo>
                                <a:lnTo>
                                  <a:pt x="13" y="1927"/>
                                </a:lnTo>
                                <a:lnTo>
                                  <a:pt x="36" y="20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81680"/>
                            <a:ext cx="286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545">
                                <a:moveTo>
                                  <a:pt x="718" y="0"/>
                                </a:moveTo>
                                <a:lnTo>
                                  <a:pt x="650" y="35"/>
                                </a:lnTo>
                                <a:lnTo>
                                  <a:pt x="585" y="71"/>
                                </a:lnTo>
                                <a:lnTo>
                                  <a:pt x="519" y="109"/>
                                </a:lnTo>
                                <a:lnTo>
                                  <a:pt x="455" y="150"/>
                                </a:lnTo>
                                <a:lnTo>
                                  <a:pt x="394" y="192"/>
                                </a:lnTo>
                                <a:lnTo>
                                  <a:pt x="332" y="237"/>
                                </a:lnTo>
                                <a:lnTo>
                                  <a:pt x="272" y="284"/>
                                </a:lnTo>
                                <a:lnTo>
                                  <a:pt x="215" y="333"/>
                                </a:lnTo>
                                <a:lnTo>
                                  <a:pt x="158" y="383"/>
                                </a:lnTo>
                                <a:lnTo>
                                  <a:pt x="104" y="435"/>
                                </a:lnTo>
                                <a:lnTo>
                                  <a:pt x="51" y="489"/>
                                </a:ln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534680"/>
                            <a:ext cx="84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8">
                                <a:moveTo>
                                  <a:pt x="210" y="0"/>
                                </a:moveTo>
                                <a:lnTo>
                                  <a:pt x="180" y="29"/>
                                </a:lnTo>
                                <a:lnTo>
                                  <a:pt x="153" y="60"/>
                                </a:lnTo>
                                <a:lnTo>
                                  <a:pt x="127" y="92"/>
                                </a:lnTo>
                                <a:lnTo>
                                  <a:pt x="103" y="127"/>
                                </a:lnTo>
                                <a:lnTo>
                                  <a:pt x="81" y="162"/>
                                </a:lnTo>
                                <a:lnTo>
                                  <a:pt x="61" y="199"/>
                                </a:lnTo>
                                <a:lnTo>
                                  <a:pt x="44" y="237"/>
                                </a:lnTo>
                                <a:lnTo>
                                  <a:pt x="30" y="276"/>
                                </a:lnTo>
                                <a:lnTo>
                                  <a:pt x="17" y="316"/>
                                </a:lnTo>
                                <a:lnTo>
                                  <a:pt x="8" y="356"/>
                                </a:ln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234440"/>
                            <a:ext cx="1364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24">
                                <a:moveTo>
                                  <a:pt x="0" y="524"/>
                                </a:moveTo>
                                <a:lnTo>
                                  <a:pt x="34" y="506"/>
                                </a:lnTo>
                                <a:lnTo>
                                  <a:pt x="67" y="486"/>
                                </a:lnTo>
                                <a:lnTo>
                                  <a:pt x="98" y="464"/>
                                </a:lnTo>
                                <a:lnTo>
                                  <a:pt x="128" y="440"/>
                                </a:lnTo>
                                <a:lnTo>
                                  <a:pt x="157" y="414"/>
                                </a:lnTo>
                                <a:lnTo>
                                  <a:pt x="183" y="387"/>
                                </a:lnTo>
                                <a:lnTo>
                                  <a:pt x="208" y="358"/>
                                </a:lnTo>
                                <a:lnTo>
                                  <a:pt x="231" y="326"/>
                                </a:lnTo>
                                <a:lnTo>
                                  <a:pt x="252" y="293"/>
                                </a:lnTo>
                                <a:lnTo>
                                  <a:pt x="270" y="260"/>
                                </a:lnTo>
                                <a:lnTo>
                                  <a:pt x="287" y="225"/>
                                </a:lnTo>
                                <a:lnTo>
                                  <a:pt x="302" y="190"/>
                                </a:lnTo>
                                <a:lnTo>
                                  <a:pt x="314" y="153"/>
                                </a:lnTo>
                                <a:lnTo>
                                  <a:pt x="324" y="116"/>
                                </a:lnTo>
                                <a:lnTo>
                                  <a:pt x="331" y="78"/>
                                </a:lnTo>
                                <a:lnTo>
                                  <a:pt x="336" y="40"/>
                                </a:ln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16473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1680" y="12560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9.6pt;width:337.8pt;height:145.15pt" coordorigin="1227,192" coordsize="6756,2903">
                <v:group id="shape_0" style="position:absolute;left:1227;top:192;width:2424;height:2903">
                  <v:line id="shape_0" from="1237,3096" to="3389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3096" to="3389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3,1940" to="2564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3,1940" to="2063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3083" to="3389,3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1" path="m0,31l11,27l16,16l11,6l0,0e" stroked="t" o:allowincell="f" style="position:absolute;left:3390;top:3083;width: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1" path="m14,0l4,6l0,16l4,27l14,31e" stroked="t" o:allowincell="f" style="position:absolute;left:1227;top:3083;width: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50,21l48,19l47,15l46,12l44,10l42,7l39,6l37,3l34,2l31,0l27,0l25,0l21,0l18,0l16,2l12,3l9,6l7,7l5,10l3,12l1,15l1,19l0,21l0,25e" stroked="t" o:allowincell="f" style="position:absolute;left:2298;top:1974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0,4l1,7l1,11l3,13l5,16l7,18l9,20l12,22l16,24l18,25l21,25l25,25l27,25l31,25l34,24l37,22l39,20l42,18l44,16l46,13l47,11l48,7l50,4l50,0e" stroked="t" o:allowincell="f" style="position:absolute;left:2298;top:2100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50,21l48,19l47,15l46,12l44,10l42,7l39,6l37,3l34,2l31,0l27,0l25,0l21,0l18,0l16,2l12,3l9,6l7,7l5,10l3,12l1,15l0,19l0,21l0,25e" stroked="t" o:allowincell="f" style="position:absolute;left:2488;top:1974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0,4l0,7l1,11l3,13l5,16l7,18l9,20l12,22l16,24l18,25l21,25l25,25l27,25l31,25l34,24l37,22l39,20l42,18l44,16l46,13l47,11l48,7l50,4l50,0e" stroked="t" o:allowincell="f" style="position:absolute;left:2488;top:2100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50,21l48,19l48,15l46,12l44,10l42,7l40,6l38,3l34,2l31,0l27,0l25,0l22,0l18,0l16,2l13,3l9,6l8,7l5,10l4,12l1,15l1,19l0,21l0,25e" stroked="t" o:allowincell="f" style="position:absolute;left:2109;top:1974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0,4l1,7l1,11l4,13l5,16l8,18l9,20l13,22l16,24l18,25l22,25l25,25l27,25l31,25l34,24l38,22l40,20l42,18l44,16l46,13l48,11l48,7l50,4l50,0e" stroked="t" o:allowincell="f" style="position:absolute;left:2109;top:2100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66,1940" to="2566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17,545" path="m717,545l695,519l672,496l649,471l626,447l601,423l578,400l553,377l528,355l503,333l477,310l451,289l425,268l398,247l372,226l345,207l317,187l290,169l262,150l234,132l205,113l176,96l147,79l119,62l89,46l60,31l30,15l0,0e" stroked="t" o:allowincell="f" style="position:absolute;left:2778;top:2367;width:453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398" path="m210,398l206,372l200,347l195,324l187,299l179,274l172,250l161,226l151,203l139,180l127,158l114,137l100,115l85,94l70,74l54,54l37,36l19,18l0,0e" stroked="t" o:allowincell="f" style="position:absolute;left:3233;top:2608;width:130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524" path="m0,0l0,18l2,35l4,52l5,67l8,85l12,102l16,117l20,134l24,150l29,166l34,182l39,197l46,213l52,229l60,245l67,259l75,274l84,288l92,303l101,317l111,331l120,345l131,358l141,371l153,384l164,396l175,408l187,419l200,431l212,442l225,454l238,463l252,473l266,482l280,492l294,501l309,509l323,517l339,524e" stroked="t" o:allowincell="f" style="position:absolute;left:2566;top:2135;width:211;height:2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65,2785" to="3365,3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8,1806" to="2549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212;top:1645;width:201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78,1806" to="2078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1,1806" to="2551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20" path="m20,20l20,17l20,14l19,12l16,9l15,6l12,4l9,3l7,1l4,0l0,0e" stroked="t" o:allowincell="f" style="position:absolute;left:2500;top:1765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71" path="m56,0l56,71l0,71l0,0e" stroked="t" o:allowincell="f" style="position:absolute;left:2478;top:1774;width:34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19,0l15,0l13,1l10,3l7,4l5,6l4,9l1,12l0,14l0,17l0,20e" stroked="t" o:allowincell="f" style="position:absolute;left:2478;top:1765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90,1765" to="2499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1634" to="2375,1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1,1620" to="2375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613" to="2375,16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77" to="2375,1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621" to="2309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65" to="2375,1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554" to="2375,15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19" to="2375,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63" to="2327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08" to="2375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497" to="2375,1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62" to="2375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506" to="2327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51" to="2375,1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50" to="2327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7" path="m0,27l3,26l4,26l6,25l7,24l8,21l8,18l10,17l10,14l10,12l8,9l8,6l7,4l6,2l4,1l3,1l0,0e" stroked="t" o:allowincell="f" style="position:absolute;left:2377;top:1621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0,26l3,26l4,26l6,25l7,22l8,21l8,19l10,16l10,13l10,11l8,8l8,7l7,4l6,3l4,1l3,0l0,0e" stroked="t" o:allowincell="f" style="position:absolute;left:2377;top:1565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0,27l3,27l4,25l6,25l7,23l8,21l8,19l10,16l10,14l10,11l8,8l8,7l7,4l6,3l4,2l3,0l0,0e" stroked="t" o:allowincell="f" style="position:absolute;left:2377;top:150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2l4,3l2,4l1,7l0,8l0,11l0,13l0,16l0,19l1,21l1,23l2,24l4,25l5,27l7,27l9,27l10,27e" stroked="t" o:allowincell="f" style="position:absolute;left:2245;top:1494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0l4,2l2,3l1,6l0,8l0,9l0,12l0,15l0,17l1,20l1,21l2,24l4,25l5,25l7,27l9,27l10,25e" stroked="t" o:allowincell="f" style="position:absolute;left:2245;top:1552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0l4,1l2,4l1,5l0,8l0,10l0,13l0,14l0,17l1,20l1,22l2,24l4,25l5,26l7,26l9,26l10,25e" stroked="t" o:allowincell="f" style="position:absolute;left:2245;top:160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1462" to="2375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51" to="2375,1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441" to="2375,1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05" to="2375,1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450" to="2327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95" to="2375,1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384" to="2375,1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49" to="2375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93" to="2327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36" to="2375,1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34" to="2327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6" path="m0,26l3,26l4,25l6,23l7,22l8,19l8,18l10,16l10,13l10,10l8,8l8,5l7,4l6,2l4,1l3,0l0,0e" stroked="t" o:allowincell="f" style="position:absolute;left:2377;top:1451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8" path="m0,28l3,26l4,26l6,25l7,24l8,21l8,18l10,16l10,13l10,11l8,9l8,7l7,4l6,3l4,1l3,1l0,0e" stroked="t" o:allowincell="f" style="position:absolute;left:2377;top:1336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0,26l3,26l4,25l6,24l7,22l8,20l8,18l10,16l10,13l10,11l8,8l8,5l7,4l6,1l4,0l3,0l0,0e" stroked="t" o:allowincell="f" style="position:absolute;left:2377;top:1395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1l2,4l1,5l0,8l0,10l0,13l0,16l0,17l1,20l1,22l2,24l4,25l5,26l7,26l9,26l10,25e" stroked="t" o:allowincell="f" style="position:absolute;left:2245;top:13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2l2,4l1,5l0,7l0,10l0,13l0,15l0,18l1,19l1,22l2,23l4,25l5,26l7,26l9,26l10,26e" stroked="t" o:allowincell="f" style="position:absolute;left:2245;top:1437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2l4,3l2,4l1,7l0,8l0,11l0,13l0,16l0,19l1,21l1,23l2,24l4,25l5,27l7,27l9,27l10,27e" stroked="t" o:allowincell="f" style="position:absolute;left:2245;top:1494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1349" to="2375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36" to="2375,1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327" to="2375,1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90" to="2375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334" to="2327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79" to="2375,1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269" to="2375,1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33" to="2375,1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78" to="2327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23" to="2375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21" to="232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7" path="m0,27l3,27l4,27l6,25l7,23l8,21l8,19l10,16l10,13l10,11l8,8l8,7l7,4l6,3l4,2l3,0l0,0e" stroked="t" o:allowincell="f" style="position:absolute;left:2377;top:1279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8" path="m7,0l6,1l5,1l4,3l2,4l1,7l0,8l0,11l0,13l0,16l0,19l1,21l1,22l2,25l4,26l5,26l7,28l9,26l10,26e" stroked="t" o:allowincell="f" style="position:absolute;left:2245;top:1265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0l4,1l2,3l1,5l0,8l0,9l0,12l0,15l0,17l1,20l1,22l2,24l4,25l5,25l7,26l9,26l10,25e" stroked="t" o:allowincell="f" style="position:absolute;left:2245;top:1324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1l2,4l1,5l0,8l0,10l0,13l0,16l0,17l1,20l1,22l2,24l4,25l5,26l7,26l9,26l10,25e" stroked="t" o:allowincell="f" style="position:absolute;left:2245;top:13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1233" to="2375,1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23" to="2375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212" to="2375,1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77" to="2375,1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221" to="2327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64" to="2375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155" to="2375,1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20" to="2375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64" to="2327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08" to="2375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6" path="m0,26l3,26l4,25l6,23l7,22l8,21l8,18l10,15l10,13l10,10l8,8l8,5l7,4l6,2l4,1l3,0l0,0e" stroked="t" o:allowincell="f" style="position:absolute;left:2377;top:1223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8" path="m0,28l3,26l4,26l6,25l7,24l8,21l8,18l10,17l10,14l10,12l8,9l8,7l7,4l6,3l4,1l3,1l0,0e" stroked="t" o:allowincell="f" style="position:absolute;left:2377;top:1108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0,26l3,26l4,25l6,24l7,22l8,20l8,18l10,16l10,13l10,10l8,8l8,5l7,4l6,1l4,0l3,0l0,0e" stroked="t" o:allowincell="f" style="position:absolute;left:2377;top:1164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2l2,4l1,5l0,8l0,10l0,13l0,16l0,18l1,19l1,22l2,23l4,25l5,26l7,26l9,26l10,26e" stroked="t" o:allowincell="f" style="position:absolute;left:2245;top:1152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2l4,3l2,4l1,7l0,8l0,11l0,14l0,16l0,19l1,21l1,23l2,24l4,25l5,27l7,27l9,27l10,27e" stroked="t" o:allowincell="f" style="position:absolute;left:2245;top:120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8" path="m7,0l6,1l5,1l4,3l2,4l1,7l0,8l0,11l0,13l0,16l0,19l1,21l1,22l2,25l4,26l5,26l7,28l9,26l10,26e" stroked="t" o:allowincell="f" style="position:absolute;left:2245;top:1265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1106" to="2327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099" to="2375,1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062" to="2375,1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106" to="2327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051" to="2375,1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1040" to="2375,10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005" to="2375,1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1049" to="2327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94" to="2375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92" to="2327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8" path="m0,28l3,26l4,26l6,25l7,24l8,21l8,18l10,17l10,14l10,12l8,9l8,7l7,4l6,3l4,1l3,1l0,0e" stroked="t" o:allowincell="f" style="position:absolute;left:2377;top:1108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0,26l3,26l4,25l6,23l7,22l8,21l8,18l10,15l10,13l10,10l8,7l8,5l7,4l6,2l4,1l3,0l0,0e" stroked="t" o:allowincell="f" style="position:absolute;left:2377;top:994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0,27l3,27l4,27l6,25l7,23l8,21l8,19l10,16l10,13l10,11l8,8l8,7l7,4l6,3l4,2l3,0l0,0e" stroked="t" o:allowincell="f" style="position:absolute;left:2377;top:1051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0l4,2l2,3l1,6l0,8l0,10l0,12l0,15l0,17l1,20l1,21l2,24l4,25l5,25l7,27l9,27l10,25e" stroked="t" o:allowincell="f" style="position:absolute;left:2245;top:103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0l4,1l2,4l1,5l0,8l0,11l0,13l0,15l0,17l1,20l1,22l2,24l4,25l5,26l7,26l9,26l10,25e" stroked="t" o:allowincell="f" style="position:absolute;left:2245;top:1095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1005" to="2375,1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94" to="2375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984" to="2375,9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48" to="2375,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92" to="2327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36" to="2375,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927" to="2375,9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91" to="2375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934" to="2327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79" to="2375,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77" to="2327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6" path="m0,26l3,26l4,25l6,24l7,22l8,20l8,18l10,16l10,13l10,10l8,8l8,5l7,4l6,1l4,1l3,0l0,0e" stroked="t" o:allowincell="f" style="position:absolute;left:2377;top:936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2l2,4l1,5l0,8l0,10l0,13l0,15l0,18l1,19l1,22l2,23l4,25l5,26l7,26l9,26l10,26e" stroked="t" o:allowincell="f" style="position:absolute;left:2245;top:923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2l4,3l2,4l1,7l0,8l0,11l0,13l0,16l0,19l1,21l1,23l2,24l4,25l5,27l7,27l9,27l10,27e" stroked="t" o:allowincell="f" style="position:absolute;left:2245;top:9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0l4,2l2,3l1,6l0,8l0,10l0,12l0,15l0,17l1,20l1,21l2,24l4,25l5,25l7,27l9,27l10,25e" stroked="t" o:allowincell="f" style="position:absolute;left:2245;top:103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891" to="2375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79" to="2375,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870" to="2375,8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35" to="2375,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77" to="2327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22" to="2375,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6,813" to="2375,8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776" to="2375,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821" to="2327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773" to="2352,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,26" path="m0,26l3,26l4,25l6,24l7,22l8,20l8,19l10,16l10,13l10,11l8,8l8,5l7,4l6,1l4,0l3,0l0,0e" stroked="t" o:allowincell="f" style="position:absolute;left:2377;top:87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7" path="m0,7l3,7l4,7l6,5l7,4l7,1l8,0e" stroked="t" o:allowincell="f" style="position:absolute;left:2377;top:774;width: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8" path="m0,28l3,26l4,26l6,25l7,24l8,21l8,19l10,16l10,13l10,11l8,9l8,7l7,4l6,3l4,1l3,1l0,0e" stroked="t" o:allowincell="f" style="position:absolute;left:2377;top:822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7" path="m7,0l6,0l5,0l4,2l2,3l1,6l0,8l0,9l0,12l0,15l0,17l1,20l1,21l2,24l4,25l5,25l7,27l9,27l10,25e" stroked="t" o:allowincell="f" style="position:absolute;left:2245;top:810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1l2,4l1,5l0,8l0,10l0,13l0,16l0,17l1,20l1,22l2,24l4,25l5,26l7,26l9,26l10,25e" stroked="t" o:allowincell="f" style="position:absolute;left:2245;top:867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,26" path="m7,0l6,0l5,1l4,2l2,4l1,5l0,8l0,10l0,13l0,15l0,18l1,19l1,22l2,23l4,25l5,26l7,26l9,26l10,26e" stroked="t" o:allowincell="f" style="position:absolute;left:2245;top:923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212;top:1645;width:201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68,448" to="2539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720" to="2428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0,447" to="2540,7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7,447" to="2179,7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4,720" to="2414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2,774" to="2413,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12,720" to="2212,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1,415" path="m328,415l364,390l394,359l416,322l433,282l441,240l439,197l432,154l415,114l390,79l360,49l323,24l284,8l242,0l199,0l156,8l116,24l81,49l50,79l26,114l9,154l0,197l0,240l8,282l24,322l47,359l77,390l113,415e" stroked="t" o:allowincell="f" style="position:absolute;left:2167;top:264;width:277;height:1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78,225" to="2335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15" path="m18,15l14,7l8,1l0,0e" stroked="t" o:allowincell="f" style="position:absolute;left:2336;top:225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46,232" to="2360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9,232" to="2263,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15" path="m20,0l11,1l4,7l0,15e" stroked="t" o:allowincell="f" style="position:absolute;left:2265;top:225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41" path="m42,21l39,11l31,3l21,0l10,3l4,11l0,21l4,32l10,38l21,41l31,38l39,32l42,21xe" stroked="t" o:allowincell="f" style="position:absolute;left:2293;top:236;width:2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1,331" path="m331,166l326,129l314,93l294,62l268,36l237,16l201,4l165,0l128,4l93,16l61,36l35,62l16,93l4,129l0,166l4,202l16,238l35,269l61,296l93,315l128,327l165,331l201,327l237,315l268,296l294,269l314,238l326,202l331,166xe" stroked="t" o:allowincell="f" style="position:absolute;left:2202;top:289;width:206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3" path="m0,35l16,43l31,41l46,31l53,16l52,0e" stroked="t" o:allowincell="f" style="position:absolute;left:2293;top:358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,42" path="m53,8l38,0l21,1l7,10l0,26l0,42e" stroked="t" o:allowincell="f" style="position:absolute;left:2286;top:347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0,361" to="2294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1,332" to="2355,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15,340" to="2359,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7,369" to="2301,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,17" path="m4,0l0,6l2,13l7,17l15,16e" stroked="t" o:allowincell="f" style="position:absolute;left:2248;top:385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7" path="m11,17l15,12l12,4l7,0l0,1e" stroked="t" o:allowincell="f" style="position:absolute;left:2356;top:333;width:6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1" path="m33,16l28,4l16,0l4,4l0,16l4,28l16,31l28,28l33,16xe" stroked="t" o:allowincell="f" style="position:absolute;left:2296;top:355;width:19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104;top:386;width:49;height: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104,411" to="2153,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9,386" to="2129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9" path="m29,14l25,5l14,0l5,5l0,14l5,25l14,29l25,25l29,14xe" stroked="t" o:allowincell="f" style="position:absolute;left:2109;top:392;width:16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29" path="m28,14l24,5l14,0l3,5l0,14l3,25l14,29l24,25l28,14xe" stroked="t" o:allowincell="f" style="position:absolute;left:2134;top:392;width:16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27" path="m29,13l25,4l14,0l5,4l0,13l5,23l14,27l25,23l29,13xe" stroked="t" o:allowincell="f" style="position:absolute;left:2109;top:418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,27" path="m28,13l24,4l14,0l3,4l0,13l3,23l14,27l24,23l28,13xe" stroked="t" o:allowincell="f" style="position:absolute;left:2134;top:418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98,1985" to="2298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1985" to="2329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1985" to="2488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985" to="2518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1,1985" to="2141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1985" to="2109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436" to="2144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6" to="2139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9,436" to="2119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4,436" to="2114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2741" to="3495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5,1781" to="3494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1,1223" to="3487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565" to="3487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362" to="3494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246" to="3487,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170" path="m0,31l12,23l29,0l29,170e" stroked="t" o:allowincell="f" style="position:absolute;left:3552;top:209;width:1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50" path="m247,125l243,94l232,63l212,37l186,17l156,6l124,0l92,6l62,17l37,37l17,63l4,94l0,125l4,158l17,188l37,213l62,233l92,246l124,250l156,246l186,233l212,213l232,188l243,158l247,125xe" stroked="t" o:allowincell="f" style="position:absolute;left:3489;top:192;width:153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170" path="m6,40l6,32l11,15l17,8l28,0l52,0l62,8l69,15l74,32l74,48l69,65l57,89l0,170l79,170e" stroked="t" o:allowincell="f" style="position:absolute;left:3549;top:324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49" path="m248,124l244,92l231,61l211,36l187,17l157,4l124,0l92,4l62,17l36,36l17,61l5,92l0,124l5,156l17,186l36,212l62,232l92,244l124,249l157,244l187,232l211,212l231,186l244,156l248,124xe" stroked="t" o:allowincell="f" style="position:absolute;left:3496;top:307;width:155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71" path="m12,0l73,0l39,66l56,66l68,74l73,81l80,106l80,122l73,147l63,163l46,171l29,171l12,163l5,155l0,139e" stroked="t" o:allowincell="f" style="position:absolute;left:3542;top:528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49" path="m247,125l243,92l232,62l212,37l186,17l156,4l124,0l92,4l62,17l37,37l17,62l4,92l0,125l4,156l17,186l37,213l62,232l92,244l124,249l156,244l186,232l212,213l232,186l243,156l247,125xe" stroked="t" o:allowincell="f" style="position:absolute;left:3489;top:509;width:153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14" path="m56,0l0,114l85,114e" stroked="t" o:allowincell="f" style="position:absolute;left:3542;top:1186;width:5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77,1186" to="3577,1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7,249" path="m247,125l243,92l232,63l212,37l186,17l156,4l124,0l92,4l62,17l37,37l17,63l4,92l0,125l4,157l17,186l37,213l62,232l92,245l124,249l156,245l186,232l212,213l232,186l243,157l247,125xe" stroked="t" o:allowincell="f" style="position:absolute;left:3489;top:1166;width:153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171" path="m68,0l11,0l6,74l11,66l28,57l45,57l62,66l74,82l79,107l79,122l74,147l62,163l45,171l28,171l11,163l6,155l0,138e" stroked="t" o:allowincell="f" style="position:absolute;left:3549;top:1744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50" path="m247,125l247,117l246,109l246,103l243,95l242,87l240,80l237,74l233,67l230,61l225,54l221,48l216,42l211,37l206,32l200,27l194,23l187,17l181,15l174,11l168,8l161,6l153,4l145,2l139,0l131,0l123,0l117,0l109,0l101,2l94,4l87,6l80,8l72,11l66,15l59,17l53,23l47,27l41,32l36,37l30,42l26,48l21,54l17,61l13,67l11,74l8,80l6,87l3,95l2,103l0,109l0,117l0,125l0,132l0,140l2,147l3,154l6,162l8,168l11,176l13,183l17,189l21,196l26,201l30,208l36,213l41,218l47,222l53,228l59,231l66,235l72,238l80,241l87,243l94,246l101,247l109,249l117,249l123,250l131,249l139,249l145,247l153,246l161,243l168,241l174,238l181,235l187,231l194,228l200,222l206,218l211,213l216,208l221,201l225,196l230,189l233,183l237,176l240,168l242,162l243,154l246,147l246,140l247,132l247,125xe" stroked="t" o:allowincell="f" style="position:absolute;left:3496;top:1724;width:155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95;top:192;width:6289;height:2903">
                  <v:shape id="shape_0" coordsize="73,172" path="m68,25l62,8l45,0l34,0l17,8l5,33l0,74l0,114l5,147l17,163l34,172l39,172l56,163l68,147l73,122l73,114l68,91l56,74l39,66l34,66l17,74l5,91l0,114e" stroked="t" o:allowincell="f" style="position:absolute;left:3554;top:2706;width:4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50" path="m247,125l247,117l246,110l246,103l243,95l242,88l240,80l237,74l233,67l230,61l225,54l221,47l216,42l211,37l206,32l200,26l194,22l187,18l181,15l174,11l168,8l161,5l153,4l145,3l139,1l131,0l123,0l117,0l109,1l101,3l94,4l87,5l80,8l72,11l66,15l59,18l53,22l47,26l41,32l36,37l30,42l26,47l21,54l17,61l13,67l11,74l8,80l6,88l3,95l2,103l0,110l0,117l0,125l0,133l0,139l2,147l3,155l6,162l8,170l11,176l13,183l17,189l21,196l26,201l30,208l36,213l41,218l47,223l53,227l59,231l66,235l72,239l80,242l87,244l94,246l101,247l109,248l117,250l123,250l131,250l139,248l145,247l153,246l161,244l168,242l174,239l181,235l187,231l194,227l200,223l206,218l211,213l216,208l221,201l225,196l230,189l233,183l237,176l240,170l242,162l243,155l246,147l246,139l247,133l247,125xe" stroked="t" o:allowincell="f" style="position:absolute;left:3498;top:2686;width:155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50,399" to="2114,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362" to="1796,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8,362" to="1797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9,249" path="m249,124l245,93l232,63l212,36l187,17l157,5l124,0l93,5l63,17l37,36l17,63l5,93l0,124l5,157l17,187l37,212l63,232l93,245l124,249l157,245l187,232l212,212l232,187l245,157l249,124xe" stroked="t" o:allowincell="f" style="position:absolute;left:1695;top:344;width:155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59,3096" to="7712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3096" to="7712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1940" to="6885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1940" to="6386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3083" to="7712,3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31" path="m0,31l11,27l16,16l11,6l0,0e" stroked="t" o:allowincell="f" style="position:absolute;left:7714;top:3083;width: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31" path="m14,0l4,6l0,16l4,27l14,31e" stroked="t" o:allowincell="f" style="position:absolute;left:5549;top:3083;width:9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6,12l37,3l25,0l12,3l3,12l0,25e" stroked="t" o:allowincell="f" style="position:absolute;left:6622;top:1974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3,13l12,22l25,25l37,22l46,13l50,0e" stroked="t" o:allowincell="f" style="position:absolute;left:6622;top:2100;width:2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6,12l37,3l25,0l12,3l3,12l0,25e" stroked="t" o:allowincell="f" style="position:absolute;left:6809;top:1974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3,13l12,22l25,25l37,22l46,13l50,0e" stroked="t" o:allowincell="f" style="position:absolute;left:6809;top:2100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50,25l46,12l37,3l25,0l12,3l4,12l0,25e" stroked="t" o:allowincell="f" style="position:absolute;left:6432;top:1974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,25" path="m0,0l4,13l12,22l25,25l37,22l46,13l50,0e" stroked="t" o:allowincell="f" style="position:absolute;left:6432;top:2100;width:31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79,2134" to="6385,2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7,1940" to="6887,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7,2135" to="6891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1806" to="6871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543;top:1645;width:201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02,1806" to="6402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1806" to="6872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20" path="m20,20l15,6l0,0e" stroked="t" o:allowincell="f" style="position:absolute;left:6824;top:1765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,71" path="m56,0l56,71l0,71l0,0e" stroked="t" o:allowincell="f" style="position:absolute;left:6801;top:1774;width:34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0" path="m19,0l5,6l0,20e" stroked="t" o:allowincell="f" style="position:absolute;left:6801;top:1765;width:11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14,1765" to="6823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7,1634" to="6706,1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9,1620" to="6706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613" to="6706,16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77" to="6706,1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621" to="6640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65" to="6706,1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554" to="6706,15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19" to="6706,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63" to="6658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08" to="6706,1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497" to="6706,1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62" to="6706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506" to="6658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51" to="6706,1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50" to="6658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7" path="m0,27l1,26l4,26l5,25l6,24l6,21l7,18l7,17l7,14l7,12l7,9l6,6l6,4l5,2l4,1l1,1l0,0e" stroked="t" o:allowincell="f" style="position:absolute;left:6708;top:1621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4,26l5,25l6,22l6,21l7,19l7,16l7,13l7,11l7,8l6,7l6,4l5,3l4,1l1,0l0,0e" stroked="t" o:allowincell="f" style="position:absolute;left:6708;top:1565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0,27l1,27l4,25l5,25l6,23l6,21l7,19l7,16l7,14l7,11l7,8l6,7l6,4l5,3l4,2l1,0l0,0e" stroked="t" o:allowincell="f" style="position:absolute;left:6708;top:1508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2l4,3l3,4l3,7l2,8l2,11l0,13l2,16l2,19l2,21l3,23l4,24l6,25l7,27l8,27l10,27l12,27e" stroked="t" o:allowincell="f" style="position:absolute;left:6576;top:1494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0l4,2l3,3l3,6l2,8l2,9l0,12l2,15l2,17l2,20l3,21l4,24l6,25l7,25l8,27l10,27l12,25e" stroked="t" o:allowincell="f" style="position:absolute;left:6576;top:1552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0l4,1l3,4l3,5l2,8l2,10l0,13l2,14l2,17l2,20l3,22l4,24l6,25l7,26l8,26l10,26l12,25e" stroked="t" o:allowincell="f" style="position:absolute;left:6576;top:160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462" to="6706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51" to="6706,1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441" to="6706,14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05" to="6706,1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450" to="6658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95" to="6706,1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384" to="6706,13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49" to="6706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93" to="6658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36" to="6706,1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34" to="6658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4,25l5,23l6,22l6,19l7,18l7,16l7,13l7,10l7,8l6,5l6,4l5,2l4,1l1,0l0,0e" stroked="t" o:allowincell="f" style="position:absolute;left:6708;top:1451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8" path="m0,28l1,26l4,26l5,25l6,24l6,21l7,18l7,16l7,13l7,11l7,9l6,7l6,4l5,3l4,1l1,1l0,0e" stroked="t" o:allowincell="f" style="position:absolute;left:6708;top:1336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4,25l5,24l6,22l6,20l7,18l7,16l7,13l7,11l7,8l6,5l6,4l5,1l4,0l1,0l0,0e" stroked="t" o:allowincell="f" style="position:absolute;left:6708;top:1395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1l3,4l3,5l2,8l2,10l0,13l2,16l2,17l2,20l3,22l4,24l6,25l7,26l8,26l10,26l12,25e" stroked="t" o:allowincell="f" style="position:absolute;left:6576;top:13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2l3,4l3,5l2,7l2,10l0,13l2,15l2,18l2,19l3,22l4,23l6,25l7,26l8,26l10,26l12,26e" stroked="t" o:allowincell="f" style="position:absolute;left:6576;top:1437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2l4,3l3,4l3,7l2,8l2,11l0,13l2,16l2,19l2,21l3,23l4,24l6,25l7,27l8,27l10,27l12,27e" stroked="t" o:allowincell="f" style="position:absolute;left:6576;top:1494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349" to="6706,13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36" to="6706,1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327" to="6706,1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90" to="6706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334" to="6658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79" to="6706,1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269" to="6706,1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33" to="6706,1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78" to="6658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23" to="6706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21" to="6658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7" path="m0,27l1,27l4,27l5,25l6,23l6,21l7,19l7,16l7,13l7,11l7,8l6,7l6,4l5,3l4,2l1,0l0,0e" stroked="t" o:allowincell="f" style="position:absolute;left:6708;top:1279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8" path="m10,0l7,1l6,1l4,3l3,4l3,7l2,8l2,11l0,13l2,16l2,19l2,21l3,22l4,25l6,26l7,26l8,28l10,26l12,26e" stroked="t" o:allowincell="f" style="position:absolute;left:6576;top:1265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0l4,1l3,3l3,5l2,8l2,9l0,12l2,15l2,17l2,20l3,22l4,24l6,25l7,25l8,26l10,26l12,25e" stroked="t" o:allowincell="f" style="position:absolute;left:6576;top:1324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1l3,4l3,5l2,8l2,10l0,13l2,16l2,17l2,20l3,22l4,24l6,25l7,26l8,26l10,26l12,25e" stroked="t" o:allowincell="f" style="position:absolute;left:6576;top:13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233" to="6706,1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23" to="6706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212" to="6706,1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77" to="6706,1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221" to="6658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64" to="6706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155" to="6706,1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20" to="6706,1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64" to="6658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08" to="6706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4,25l5,23l6,22l6,21l7,18l7,15l7,13l7,10l7,8l6,5l6,4l5,2l4,1l1,0l0,0e" stroked="t" o:allowincell="f" style="position:absolute;left:6708;top:1223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8" path="m0,28l1,26l4,26l5,25l6,24l6,21l7,18l7,17l7,14l7,12l7,9l6,7l6,4l5,3l4,1l1,1l0,0e" stroked="t" o:allowincell="f" style="position:absolute;left:6708;top:1108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4,25l5,24l6,22l6,20l7,18l7,16l7,13l7,10l7,8l6,5l6,4l5,1l4,0l1,0l0,0e" stroked="t" o:allowincell="f" style="position:absolute;left:6708;top:1164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2l3,4l3,5l2,8l2,10l0,13l2,16l2,18l2,19l3,22l4,23l6,25l7,26l8,26l10,26l12,26e" stroked="t" o:allowincell="f" style="position:absolute;left:6576;top:1152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2l4,3l3,4l3,7l2,8l2,11l0,14l2,16l2,19l2,21l3,23l4,24l6,25l7,27l8,27l10,27l12,27e" stroked="t" o:allowincell="f" style="position:absolute;left:6576;top:1209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8" path="m10,0l7,1l6,1l4,3l3,4l3,7l2,8l2,11l0,13l2,16l2,19l2,21l3,22l4,25l6,26l7,26l8,28l10,26l12,26e" stroked="t" o:allowincell="f" style="position:absolute;left:6576;top:1265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106" to="6658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099" to="6706,1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062" to="6706,1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106" to="6658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051" to="6706,1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1040" to="6706,10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005" to="6706,1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1049" to="6658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94" to="6706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92" to="6658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8" path="m0,28l1,26l4,26l5,25l6,24l6,21l7,18l7,17l7,14l7,12l7,9l6,7l6,4l5,3l4,1l1,1l0,0e" stroked="t" o:allowincell="f" style="position:absolute;left:6708;top:1108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6" path="m0,26l1,26l4,25l5,23l6,22l6,21l7,18l7,15l7,13l7,10l7,7l6,5l6,4l5,2l4,1l1,0l0,0e" stroked="t" o:allowincell="f" style="position:absolute;left:6708;top:994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7" path="m0,27l1,27l4,27l5,25l6,23l6,21l7,19l7,16l7,13l7,11l7,8l6,7l6,4l5,3l4,2l1,0l0,0e" stroked="t" o:allowincell="f" style="position:absolute;left:6708;top:1051;width: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0l4,2l3,3l3,6l2,8l2,10l0,12l2,15l2,17l2,20l3,21l4,24l6,25l7,25l8,27l10,27l12,25e" stroked="t" o:allowincell="f" style="position:absolute;left:6576;top:103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0l4,1l3,4l3,5l2,8l2,11l0,13l2,15l2,17l2,20l3,22l4,24l6,25l7,26l8,26l10,26l12,25e" stroked="t" o:allowincell="f" style="position:absolute;left:6576;top:1095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1005" to="6706,1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94" to="6706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984" to="6706,9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48" to="6706,9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92" to="6658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36" to="6706,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927" to="6706,9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91" to="6706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934" to="6658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79" to="6706,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77" to="6658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4,25l5,24l6,22l6,20l7,18l7,16l7,13l7,10l7,8l6,5l6,4l5,1l4,1l1,0l0,0e" stroked="t" o:allowincell="f" style="position:absolute;left:6708;top:936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2l3,4l3,5l2,8l2,10l0,13l2,15l2,18l2,19l3,22l4,23l6,25l7,26l8,26l10,26l12,26e" stroked="t" o:allowincell="f" style="position:absolute;left:6576;top:923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2l4,3l3,4l3,7l2,8l2,11l0,13l2,16l2,19l2,21l3,23l4,24l6,25l7,27l8,27l10,27l12,27e" stroked="t" o:allowincell="f" style="position:absolute;left:6576;top:980;width: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0l4,2l3,3l3,6l2,8l2,10l0,12l2,15l2,17l2,20l3,21l4,24l6,25l7,25l8,27l10,27l12,25e" stroked="t" o:allowincell="f" style="position:absolute;left:6576;top:1038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891" to="6706,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79" to="6706,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870" to="6706,87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35" to="6706,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77" to="6658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22" to="6706,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7,813" to="6706,8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776" to="6706,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821" to="6658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773" to="6683,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,26" path="m0,26l1,26l4,25l5,24l6,22l6,20l7,19l7,16l7,13l7,11l7,8l6,5l6,4l5,1l4,0l1,0l0,0e" stroked="t" o:allowincell="f" style="position:absolute;left:6708;top:879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7" path="m0,7l1,7l2,7l4,5l5,4l6,1l7,0e" stroked="t" o:allowincell="f" style="position:absolute;left:6708;top:774;width: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28" path="m0,28l1,26l4,26l5,25l6,24l6,21l7,19l7,16l7,13l7,11l7,9l6,7l6,4l5,3l4,1l1,1l0,0e" stroked="t" o:allowincell="f" style="position:absolute;left:6708;top:822;width:4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7" path="m10,0l7,0l6,0l4,2l3,3l3,6l2,8l2,9l0,12l2,15l2,17l2,20l3,21l4,24l6,25l7,25l8,27l10,27l12,25e" stroked="t" o:allowincell="f" style="position:absolute;left:6576;top:810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1l3,4l3,5l2,8l2,10l0,13l2,16l2,17l2,20l3,22l4,24l6,25l7,26l8,26l10,26l12,25e" stroked="t" o:allowincell="f" style="position:absolute;left:6576;top:867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,26" path="m10,0l7,0l6,1l4,2l3,4l3,5l2,8l2,10l0,13l2,15l2,18l2,19l3,22l4,23l6,25l7,26l8,26l10,26l12,26e" stroked="t" o:allowincell="f" style="position:absolute;left:6576;top:923;width: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543;top:1645;width:201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02,448" to="6871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720" to="6759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447" to="6871,7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447" to="6511,7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6,720" to="6746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774" to="6744,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720" to="6543,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415" path="m328,415l370,385l403,347l426,302l439,252l440,202l431,152l410,106l379,66l340,34l295,12l246,0l196,0l146,12l101,34l61,66l31,106l10,152l0,202l3,252l14,302l39,347l72,385l112,415e" stroked="t" o:allowincell="f" style="position:absolute;left:6498;top:264;width:277;height:1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6,225" to="6663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,15" path="m19,15l13,4l0,0e" stroked="t" o:allowincell="f" style="position:absolute;left:6665;top:225;width:11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77,232" to="6691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232" to="6594,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,15" path="m18,0l6,4l0,15e" stroked="t" o:allowincell="f" style="position:absolute;left:6596;top:225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,41" path="m42,21l35,7l21,0l7,7l0,21l7,36l21,41l35,36l42,21xe" stroked="t" o:allowincell="f" style="position:absolute;left:6624;top:236;width:24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331" path="m330,166l324,122l307,83l281,49l247,21l208,5l165,0l122,5l83,21l49,49l21,83l5,122l0,166l5,209l21,248l49,283l83,309l122,326l165,331l208,326l247,309l281,283l307,248l324,209l330,166xe" stroked="t" o:allowincell="f" style="position:absolute;left:6533;top:289;width:206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,43" path="m0,35l16,43l31,41l46,31l52,16l52,0e" stroked="t" o:allowincell="f" style="position:absolute;left:6624;top:358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42" path="m54,8l38,0l22,1l8,10l0,26l2,42e" stroked="t" o:allowincell="f" style="position:absolute;left:6617;top:347;width:31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81,361" to="6625,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9,332" to="6683,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340" to="6690,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369" to="6630,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17" path="m5,0l0,6l3,13l8,17l16,16e" stroked="t" o:allowincell="f" style="position:absolute;left:6579;top:385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7" path="m10,17l14,12l13,4l8,0l0,1e" stroked="t" o:allowincell="f" style="position:absolute;left:6685;top:333;width:9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,31" path="m33,16l29,4l17,0l5,4l0,16l5,28l17,31l29,28l33,16xe" stroked="t" o:allowincell="f" style="position:absolute;left:6627;top:355;width:19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434;top:386;width:49;height: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34,411" to="6483,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386" to="6460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,29" path="m29,14l24,5l15,0l4,5l0,14l4,25l15,29l24,25l29,14xe" stroked="t" o:allowincell="f" style="position:absolute;left:6440;top:392;width:16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9" path="m27,14l23,5l14,0l4,5l0,14l4,25l14,29l23,25l27,14xe" stroked="t" o:allowincell="f" style="position:absolute;left:6465;top:392;width:16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27" path="m29,13l24,4l15,0l4,4l0,13l4,23l15,27l24,23l29,13xe" stroked="t" o:allowincell="f" style="position:absolute;left:6440;top:418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27" path="m27,13l23,4l14,0l4,4l0,13l4,23l14,27l23,23l27,13xe" stroked="t" o:allowincell="f" style="position:absolute;left:6465;top:418;width:16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2,1985" to="6622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1985" to="6652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9,1985" to="6809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2,1985" to="6842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1985" to="6465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1985" to="6432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436" to="6475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436" to="6470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436" to="6450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5,436" to="6445,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7,2741" to="7819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9,1781" to="7819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2,1223" to="7819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8,565" to="7819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362" to="7827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4,246" to="7819,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170" path="m0,31l11,23l28,0l28,170e" stroked="t" o:allowincell="f" style="position:absolute;left:7884;top:209;width:16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50" path="m247,125l244,94l230,63l211,37l186,17l156,6l123,0l92,6l62,17l36,37l16,63l4,94l0,125l4,158l16,188l36,213l62,233l92,246l123,250l156,246l186,233l211,213l230,188l244,158l247,125xe" stroked="t" o:allowincell="f" style="position:absolute;left:7821;top:192;width:153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170" path="m5,40l5,32l12,15l17,8l29,0l51,0l63,8l68,15l74,32l74,48l68,65l57,89l0,170l79,170e" stroked="t" o:allowincell="f" style="position:absolute;left:7881;top:324;width:49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8,249" path="m248,124l243,92l231,61l212,36l185,17l155,4l124,0l91,4l61,17l36,36l17,61l4,92l0,124l4,156l17,186l36,212l61,232l91,244l124,249l155,244l185,232l212,212l231,186l243,156l248,124xe" stroked="t" o:allowincell="f" style="position:absolute;left:7828;top:307;width:155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171" path="m11,0l74,0l40,66l57,66l68,74l74,81l79,106l79,122l74,147l62,163l45,171l28,171l11,163l6,155l0,139e" stroked="t" o:allowincell="f" style="position:absolute;left:7874;top:528;width:4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249" path="m247,125l244,92l230,62l211,37l186,17l156,4l123,0l92,4l62,17l36,37l16,62l4,92l0,125l4,156l16,186l36,213l62,232l92,244l123,249l156,244l186,232l211,213l230,186l244,156l247,125xe" stroked="t" o:allowincell="f" style="position:absolute;left:7821;top:509;width:153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114" path="m57,0l0,114l85,114e" stroked="t" o:allowincell="f" style="position:absolute;left:7874;top:1186;width:5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911,1186" to="7911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7,249" path="m247,125l244,92l230,63l211,37l186,17l156,4l123,0l92,4l62,17l36,37l16,63l4,92l0,125l4,157l16,186l36,213l62,232l92,245l123,249l156,245l186,232l211,213l230,186l244,157l247,125xe" stroked="t" o:allowincell="f" style="position:absolute;left:7823;top:1166;width:15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171" path="m68,0l11,0l6,74l11,66l28,57l45,57l62,66l74,82l79,107l79,122l74,147l62,163l45,171l28,171l11,163l6,155l0,138e" stroked="t" o:allowincell="f" style="position:absolute;left:7876;top:1744;width:4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250" path="m247,125l244,92l230,62l211,37l186,16l156,4l123,0l92,4l62,16l36,37l16,62l4,92l0,125l4,157l16,187l36,213l62,233l92,245l123,250l156,245l186,233l211,213l230,187l244,157l247,125xe" stroked="t" o:allowincell="f" style="position:absolute;left:7823;top:1725;width:153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172" path="m68,25l62,8l45,0l34,0l17,8l5,33l0,74l0,114l5,147l17,163l34,172l39,172l56,163l68,147l73,122l73,114l68,91l56,74l39,66l34,66l17,74l5,91l0,114e" stroked="t" o:allowincell="f" style="position:absolute;left:7878;top:2707;width:44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250" path="m247,125l244,92l230,63l211,37l186,17l156,4l123,0l92,4l62,17l36,37l16,63l4,92l0,125l4,158l16,187l36,213l62,233l92,246l123,250l156,246l186,233l211,213l230,187l244,158l247,125xe" stroked="t" o:allowincell="f" style="position:absolute;left:7823;top:2687;width:15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82,399" to="6446,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3,362" to="6127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9,362" to="612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9,249" path="m249,124l243,93l232,63l212,36l186,17l156,5l124,0l92,5l62,17l37,36l17,63l4,93l0,124l4,157l17,187l37,212l62,232l92,245l124,249l156,245l186,232l212,212l232,187l243,157l249,124xe" stroked="t" o:allowincell="f" style="position:absolute;left:6026;top:344;width:15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1,2064" path="m1246,2064l1269,1927l1281,1787l1281,1648l1272,1509l1251,1370l1219,1234l1176,1101l1124,972l1061,847l989,728l908,613l818,507l720,408l615,316l503,234l384,162l260,97l132,43l0,0e" stroked="t" o:allowincell="f" style="position:absolute;left:6894;top:2170;width:808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9,2064" path="m1279,0l1147,43l1019,97l895,162l777,235l665,318l560,408l462,508l372,615l291,728l219,847l157,972l104,1102l62,1234l31,1371l10,1509l0,1648l1,1787l13,1927l36,2064e" stroked="t" o:allowincell="f" style="position:absolute;left:5571;top:2170;width:808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8,545" path="m718,0l650,35l585,71l519,109l455,150l394,192l332,237l272,284l215,333l158,383l104,435l51,489l0,545e" stroked="t" o:allowincell="f" style="position:absolute;left:1396;top:2368;width:451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398" path="m210,0l180,29l153,60l127,92l103,127l81,162l61,199l44,237l30,276l17,316l8,356l0,398e" stroked="t" o:allowincell="f" style="position:absolute;left:1262;top:2609;width:133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8,524" path="m0,524l34,506l67,486l98,464l128,440l157,414l183,387l208,358l231,326l252,293l270,260l287,225l302,190l314,153l324,116l331,78l336,40l338,0e" stroked="t" o:allowincell="f" style="position:absolute;left:1849;top:2136;width:214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62,2786" to="1262,3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9,2170" to="6891,2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HKN-DL</w:t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bCs/>
          <w:sz w:val="30"/>
          <w:szCs w:val="30"/>
          <w:u w:val="dotted"/>
          <w:lang w:val="ru-RU" w:eastAsia="en-US"/>
        </w:rPr>
      </w:pPr>
      <w:r>
        <w:rPr>
          <w:rFonts w:eastAsia="STZhongsong;Arial Unicode MS" w:cs="STZhongsong;Arial Unicode MS" w:ascii="STZhongsong;Arial Unicode MS" w:hAnsi="STZhongsong;Arial Unicode MS"/>
          <w:b/>
          <w:bCs/>
          <w:sz w:val="30"/>
          <w:szCs w:val="30"/>
          <w:u w:val="dotted"/>
          <w:lang w:val="ru-RU" w:eastAsia="en-US"/>
        </w:rPr>
      </w:r>
    </w:p>
    <w:p>
      <w:pPr>
        <w:pStyle w:val="Normal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0"/>
          <w:u w:val="dotted"/>
          <w:lang w:val="ru-RU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0"/>
          <w:u w:val="dotted"/>
          <w:lang w:val="ru-RU"/>
        </w:rPr>
      </w:r>
    </w:p>
    <w:p>
      <w:pPr>
        <w:pStyle w:val="Normal"/>
        <w:jc w:val="left"/>
        <w:rPr>
          <w:rFonts w:ascii="Arial" w:hAnsi="Arial" w:eastAsia="STZhongsong;Arial Unicode MS" w:cs="Arial"/>
          <w:b/>
          <w:b/>
          <w:bCs/>
          <w:sz w:val="28"/>
          <w:szCs w:val="30"/>
          <w:u w:val="dotted"/>
          <w:lang w:val="ru-RU"/>
        </w:rPr>
      </w:pPr>
      <w:r>
        <w:rPr>
          <w:rFonts w:eastAsia="STZhongsong;Arial Unicode MS" w:cs="Arial" w:ascii="Arial" w:hAnsi="Arial"/>
          <w:b/>
          <w:bCs/>
          <w:sz w:val="28"/>
          <w:szCs w:val="30"/>
          <w:u w:val="dotted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28"/>
          <w:szCs w:val="21"/>
          <w:highlight w:val="white"/>
          <w:lang w:val="ru-RU"/>
        </w:rPr>
      </w:pPr>
      <w:r>
        <w:rPr>
          <w:rFonts w:cs="Tahoma" w:ascii="Tahoma" w:hAnsi="Tahoma"/>
          <w:b/>
          <w:bCs/>
          <w:kern w:val="0"/>
          <w:sz w:val="28"/>
          <w:szCs w:val="21"/>
          <w:highlight w:val="white"/>
          <w:lang w:val="ru-RU"/>
        </w:rPr>
      </w:r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 xml:space="preserve">1- </w:t>
      </w:r>
      <w:r>
        <w:rPr>
          <w:rFonts w:cs="Tahoma" w:ascii="Tahoma" w:hAnsi="Tahoma"/>
          <w:kern w:val="0"/>
          <w:highlight w:val="white"/>
          <w:lang w:val="ru-RU"/>
        </w:rPr>
        <w:t>Монтажное отверстие</w:t>
      </w:r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 xml:space="preserve">2- </w:t>
      </w:r>
      <w:r>
        <w:rPr>
          <w:rFonts w:cs="Tahoma" w:ascii="Tahoma" w:hAnsi="Tahoma"/>
          <w:kern w:val="0"/>
          <w:highlight w:val="white"/>
          <w:lang w:val="ru-RU"/>
        </w:rPr>
        <w:t>Регулятор натяжения</w:t>
      </w:r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 xml:space="preserve">3- </w:t>
      </w:r>
      <w:r>
        <w:rPr>
          <w:rFonts w:cs="Tahoma" w:ascii="Tahoma" w:hAnsi="Tahoma"/>
          <w:kern w:val="0"/>
          <w:highlight w:val="white"/>
          <w:lang w:val="ru-RU"/>
        </w:rPr>
        <w:t>Крышка</w:t>
      </w:r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>4- Провод</w:t>
      </w:r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 xml:space="preserve">5- </w:t>
      </w:r>
      <w:hyperlink r:id="rId3">
        <w:r>
          <w:rPr>
            <w:rStyle w:val="InternetLink"/>
            <w:rFonts w:cs="Tahoma" w:ascii="Tahoma" w:hAnsi="Tahoma"/>
            <w:kern w:val="0"/>
            <w:szCs w:val="21"/>
            <w:highlight w:val="white"/>
            <w:lang w:val="ru-RU"/>
          </w:rPr>
          <w:t>Выключатель</w:t>
        </w:r>
      </w:hyperlink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 xml:space="preserve">6- </w:t>
      </w:r>
      <w:hyperlink r:id="rId4">
        <w:r>
          <w:rPr>
            <w:rStyle w:val="InternetLink"/>
            <w:rFonts w:cs="Tahoma" w:ascii="Tahoma" w:hAnsi="Tahoma"/>
            <w:kern w:val="0"/>
            <w:szCs w:val="21"/>
            <w:highlight w:val="white"/>
            <w:lang w:val="ru-RU"/>
          </w:rPr>
          <w:t>Колпак</w:t>
        </w:r>
      </w:hyperlink>
    </w:p>
    <w:p>
      <w:pPr>
        <w:pStyle w:val="Normal"/>
        <w:ind w:firstLine="288"/>
        <w:jc w:val="left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  <w:t>7- Коробка выводов</w:t>
      </w:r>
    </w:p>
    <w:p>
      <w:pPr>
        <w:pStyle w:val="Normal"/>
        <w:ind w:firstLine="288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ind w:firstLine="288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0390</wp:posOffset>
                </wp:positionH>
                <wp:positionV relativeFrom="paragraph">
                  <wp:posOffset>-27305</wp:posOffset>
                </wp:positionV>
                <wp:extent cx="5723255" cy="1290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3119"/>
                              <w:gridCol w:w="22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 xml:space="preserve">РАЗМЕРЫ 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 w:val="24"/>
                                      <w:lang w:val="ru-RU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ПАРАМЕТРЫ СЕТ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Мощность (В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 xml:space="preserve">ø175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20-240 В/50-60 Г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Cs w:val="21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 xml:space="preserve">ø175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20-240 В/50-60 Г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Cs w:val="21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ø27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20-240 В/50-60 Г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Cs w:val="21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 xml:space="preserve">ø29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20-240 В/50-60 Г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Cs w:val="21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 w:val="24"/>
                                      <w:lang w:val="ru-R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 xml:space="preserve">ø290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20-240 В/50-60 Г</w:t>
                                  </w: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szCs w:val="21"/>
                                      <w:lang w:val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Arial Unicode MS" w:hAnsi="STZhongsong;Arial Unicode MS" w:eastAsia="STZhongsong;Arial Unicode MS" w:cs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TZhongsong;Arial Unicode MS" w:cs="STZhongsong;Arial Unicode MS" w:ascii="STZhongsong;Arial Unicode MS" w:hAnsi="STZhongsong;Arial Unicode MS"/>
                                      <w:caps/>
                                      <w:szCs w:val="21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01.6pt;mso-wrap-distance-left:9pt;mso-wrap-distance-right:9pt;mso-wrap-distance-top:0pt;mso-wrap-distance-bottom:0pt;margin-top:-2.15pt;mso-position-vertical-relative:text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9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3119"/>
                        <w:gridCol w:w="22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 xml:space="preserve">РАЗМЕРЫ 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 w:val="24"/>
                                <w:lang w:val="ru-RU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ПАРАМЕТРЫ СЕТ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Мощность (В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 xml:space="preserve">ø175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20-240 В/50-60 Г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Cs w:val="21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 xml:space="preserve">ø175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20-240 В/50-60 Г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Cs w:val="21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ø27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20-240 В/50-60 Г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Cs w:val="21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 xml:space="preserve">ø29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20-240 В/50-60 Г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Cs w:val="21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 w:val="24"/>
                                <w:lang w:val="ru-R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 xml:space="preserve">ø290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20-240 В/50-60 Г</w:t>
                            </w: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szCs w:val="21"/>
                                <w:lang w:val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Zhongsong;Arial Unicode MS" w:hAnsi="STZhongsong;Arial Unicode MS" w:eastAsia="STZhongsong;Arial Unicode MS" w:cs="STZhongsong;Arial Unicode MS"/>
                                <w:cap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STZhongsong;Arial Unicode MS" w:cs="STZhongsong;Arial Unicode MS" w:ascii="STZhongsong;Arial Unicode MS" w:hAnsi="STZhongsong;Arial Unicode MS"/>
                                <w:caps/>
                                <w:szCs w:val="21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rPr>
          <w:rFonts w:ascii="Tahoma" w:hAnsi="Tahoma" w:cs="Tahoma"/>
          <w:kern w:val="0"/>
          <w:szCs w:val="21"/>
          <w:highlight w:val="white"/>
          <w:lang w:val="ru-RU"/>
        </w:rPr>
      </w:pPr>
      <w:r>
        <w:rPr>
          <w:rFonts w:cs="Tahoma" w:ascii="Tahoma" w:hAnsi="Tahoma"/>
          <w:kern w:val="0"/>
          <w:szCs w:val="21"/>
          <w:highlight w:val="whit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30"/>
          <w:highlight w:val="white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30"/>
          <w:highlight w:val="whit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b/>
          <w:bCs/>
          <w:sz w:val="28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b/>
          <w:bCs/>
          <w:sz w:val="28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b/>
          <w:bCs/>
          <w:sz w:val="28"/>
          <w:szCs w:val="30"/>
          <w:lang w:val="ru-RU"/>
        </w:rPr>
        <w:t>ВВЕДЕНИЕ</w:t>
      </w:r>
    </w:p>
    <w:p>
      <w:pPr>
        <w:pStyle w:val="Normal"/>
        <w:ind w:firstLine="288"/>
        <w:rPr>
          <w:rFonts w:ascii="Tahoma" w:hAnsi="Tahoma" w:cs="Tahoma"/>
          <w:b/>
          <w:b/>
          <w:bCs/>
          <w:kern w:val="0"/>
          <w:sz w:val="28"/>
          <w:szCs w:val="21"/>
          <w:highlight w:val="white"/>
          <w:lang w:val="ru-RU"/>
        </w:rPr>
      </w:pPr>
      <w:r>
        <w:rPr>
          <w:rFonts w:cs="Tahoma" w:ascii="Tahoma" w:hAnsi="Tahoma"/>
          <w:b/>
          <w:bCs/>
          <w:kern w:val="0"/>
          <w:sz w:val="28"/>
          <w:szCs w:val="21"/>
          <w:highlight w:val="white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 Перед использованием прибора необходимо внимательно прочесть данную инструкцию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2. Во избежание травм, пожаров и поражения электрическим током следует соблюдать основные правила техники безопасности при работе с электроприборами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 Уход за прибором включает тщательную очистку в соответствии с нижеприведенными инструкциями перед каждым использованием и после него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РЕБОВАНИЯ К ЭЛЕКТРОПИТАНИЮ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бор подключается к электрической сети с требуемыми параметрами (напряжение и ток) через заземленную розетку. Требуемые параметры электрической сети указаны на фирменной табличке прибора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РЕБОВАНИЯ ТЕХНИКИ БЕЗОПАСНОСТИ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 Внимание! Перед проведением любых работ по обслуживанию подогреватель необходимо отключать от электросети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2. Прибор нагревается во время использования. Не допускается прикасаться к колпаку голыми руками и устанавливать подогреватель вблизи предметов, которые могут загореться (например, рядом с занавесками)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3. Необходимо соблюдать особые меры предосторожности, если подогреватель остается без присмотра, либо используется детьми или в их присутствии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4. В промежутках между эксплуатацией, а также перед очисткой или обслуживанием, подогреватель следует отключать от электрической сети. Для этого необходимо нажать на кнопку выключателя и вынуть вилку шнура питания из электрической розетки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5. Запрещается эксплуатация подогревателя с неисправным шнуром питания или вилкой, после сбоев в работе, падения, повреждения и т.п. Подогреватели, непригодные к эксплуатации, подлежат отправке в фирменный сервисный центр для осмотра, наладки или ремонта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6. Запрещается использовать подогреватель вне помещений и в местах с повышенной влажностью. При установке подогревателя следует исключить любую возможность его падения или погружения в воду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7. Электрическая розетка для подключения подогревателя к электрической сети должна быть заземлена. Не допускается использовать удлинители и прокладывать шнуры питания под напольными покрытиями (например, коврами), в проходах с интенсивным движением или в местах, где об них можно споткнуться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8. Подогреватель оборудован электрической вилкой с тремя штырями, которая должна включаться ТОЛЬКО в подходящую розетку с тремя гнездами. ЗАПРЕЩАЕТСЯ отламывать третий штырь и пытаться подключить вилку к удлинителю двумя гнездами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9. Во избежание возгораний рекомендуется устанавливать подогреватель на негорючую поверхность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0. Подогреватель является электроприбором, поэтому его использование в помещениях, где хранятся легковоспламеняющиеся материалы – бензин, краски и т. п. - строго запрещено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ДГОТОВКА К РАБОТЕ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1. Установить прибор на ровную горизонтальную поверхность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2. Вставить лампу требуемой мощности (требуемая мощность лампы указана на фирменной табличке подогревателя)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ЭКСПЛУАТАЦИЯ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1. Вставить вилку шнура питания в заземленную розетку электрической сети с требуемым напряжением. Отсутствие заземления может привести к поражению электрическим током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 Поместить продукты на блюдо и расположить непосредственно под лампой для достижения наилучших результатов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3. По окончании использования выключить подогреватель.</w:t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4. Для отключения подогревателя от электрической сети нажать на кнопку выключателя и вынуть вилку из розетки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ЧИСТКА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exact" w:line="360"/>
        <w:jc w:val="left"/>
        <w:rPr/>
      </w:pPr>
      <w:r>
        <w:rPr>
          <w:rFonts w:cs="Arial" w:ascii="Arial" w:hAnsi="Arial"/>
          <w:sz w:val="24"/>
          <w:lang w:val="ru-RU"/>
        </w:rPr>
        <w:t>ПРИМЕЧАНИЕ: Надлежащий уход поможет повысить эффективность и продлить срок службы прибора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 очисткой отключить подогреватель от электрической сети и дать ему остыть.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3285</wp:posOffset>
            </wp:positionH>
            <wp:positionV relativeFrom="paragraph">
              <wp:posOffset>647700</wp:posOffset>
            </wp:positionV>
            <wp:extent cx="683895" cy="6819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>Очистить прибор губкой, смоченной сначала нейтральным мыльным раствором, а затем водой, и вытереть насухо. Запрещается мыть подогреватель под струей воды и погружать его в воду или другие жидкости.</w:t>
      </w:r>
    </w:p>
    <w:sectPr>
      <w:type w:val="nextPage"/>
      <w:pgSz w:w="11906" w:h="16838"/>
      <w:pgMar w:left="720" w:right="567" w:gutter="0" w:header="0" w:top="426" w:footer="0" w:bottom="675"/>
      <w:pgNumType w:fmt="decimal"/>
      <w:formProt w:val="false"/>
      <w:textDirection w:val="lrTb"/>
      <w:docGrid w:type="default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Zhongsong">
    <w:altName w:val="Arial Unicode MS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14"/>
    <w:qFormat/>
    <w:rPr/>
  </w:style>
  <w:style w:type="character" w:styleId="Title">
    <w:name w:val="titl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p:ds:lampshade" TargetMode="External"/><Relationship Id="rId4" Type="http://schemas.openxmlformats.org/officeDocument/2006/relationships/hyperlink" Target="app:ds:lampshade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47:00Z</dcterms:created>
  <dc:creator>USER</dc:creator>
  <dc:description/>
  <dc:language>en-US</dc:language>
  <cp:lastModifiedBy>Виктор</cp:lastModifiedBy>
  <cp:lastPrinted>2013-01-29T17:11:00Z</cp:lastPrinted>
  <dcterms:modified xsi:type="dcterms:W3CDTF">2017-09-29T18:47:00Z</dcterms:modified>
  <cp:revision>2</cp:revision>
  <dc:subject/>
  <dc:title>INSTALLATION INSTRUCTION</dc:title>
</cp:coreProperties>
</file>