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uk-UA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drawing>
          <wp:inline distT="0" distB="0" distL="0" distR="0">
            <wp:extent cx="518985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4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4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Спасибо за приобретение данного оборудования. Чтобы в полной мере оценить функциональность данного оборудования, а также избежать несчастных случаев, следует внимательно прочесть инструкции, приведенные в данном руководстве, и сохранить его, для обращения в будущем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0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88"/>
              <w:rPr>
                <w:rFonts w:ascii="Calibri" w:hAnsi="Calibri" w:cs="Calibri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АМОСТОЯТЕЛЬНАЯ НАЛАДКА, НЕПРАВИЛЬНАЯ УСТАНОВКА, РЕГУЛИРОВКА ИЛИ ТЕХНИЧЕСКОЕ ОБСЛУЖИВАНИЕ ОБОРУДОВАНИЯ МОЖЕТ ПРИВЕСТИ К УТРАТЕ ПРАВА НА СОБСТВЕННОСТЬ И ОТВЕТСТВЕННОСТИ.   ПРИ НЕОБХОДИМОСТИ РЕГУЛИРОВКИ ИЛИ ТЕХНИЧЕСКОГО ОБСЛУЖИВАНИЯ ОБОРУДОВАНИЯ, ОБРАТИТЕСЬ К ВАШЕМУ ПОСТАВЩИКУ, Т.К. ЭТИ ДЕЙСТВИЯ ДОЛЖНЫ БЫТЬ ВЫПОЛНЕНЫ ЛИШЬ КВАЛИФИЦИРОВАННЫМИ СПЕЦИАЛИСТАМИ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 ЦЕЛЬЮ ОБЕСПЕЧЕНИЯ БЕЗОПАСНОСТИ ЗАПЕРЩАЕТСЯ ХРАНИТЬ ВЗРЫВООПАСНЫЕ ЖИДКОСТИ, ГАЗ И ДРУГИЕ ОПАСНЫЕ ПРЕДМЕТЫ ВБЛИЗИ ОБОРУДОВАНИЯ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2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 xml:space="preserve">КОЖУХ МАШИНЫ СЛЕДУЕТ ЗАШЛИФОВАТЬ, В ЦЕЛЯХ БЕЗОПАСНОСТИ. ЕСЛИ УРОВЕНЬ МАСЛА, НИЖЕ МИНИМУМА, МОЖЕТ ПРОИЗОЙТИ ВОЗГОРАНИЕ. </w:t>
            </w:r>
          </w:p>
          <w:p>
            <w:pPr>
              <w:pStyle w:val="Normal"/>
              <w:ind w:firstLine="701"/>
              <w:jc w:val="center"/>
              <w:rPr>
                <w:rFonts w:ascii="Calibri" w:hAnsi="Calibri" w:eastAsia="方正大黑简体;Arial Unicode MS" w:cs="Calibri"/>
                <w:sz w:val="24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ПАСИБО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ЗА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ПОНИМАНИЕ!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A. </w:t>
      </w:r>
      <w:r>
        <w:rPr>
          <w:rFonts w:cs="Calibri" w:ascii="Calibri" w:hAnsi="Calibri"/>
          <w:b/>
          <w:sz w:val="30"/>
          <w:szCs w:val="30"/>
          <w:lang w:val="ru-RU"/>
        </w:rPr>
        <w:t>Структура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0"/>
          <w:lang w:val="ru-RU"/>
        </w:rPr>
      </w:pPr>
      <w:r>
        <w:rPr>
          <w:rFonts w:cs="Calibri" w:ascii="Calibri" w:hAnsi="Calibri"/>
          <w:b/>
          <w:sz w:val="24"/>
          <w:szCs w:val="30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с 1-ой чаш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2мя чашам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407920" cy="3058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9483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240.8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29483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307080" cy="2820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7101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222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71018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z w:val="24"/>
          <w:lang w:val="ru-RU"/>
        </w:rPr>
        <w:t>КНОПК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ВКЛ</w:t>
      </w:r>
      <w:r>
        <w:rPr>
          <w:rFonts w:cs="Calibri" w:ascii="Calibri" w:hAnsi="Calibri"/>
          <w:b/>
          <w:sz w:val="24"/>
        </w:rPr>
        <w:t xml:space="preserve">.    </w:t>
      </w:r>
      <w:r>
        <w:rPr>
          <w:rFonts w:cs="Calibri" w:ascii="Calibri" w:hAnsi="Calibri"/>
          <w:b/>
          <w:sz w:val="24"/>
          <w:lang w:val="ru-RU"/>
        </w:rPr>
        <w:t>2. СВЕТОВОЙ ИНДИКАТОР  3 КОНТРОЛЛЕР ТЕМПЕРАТУРЫ 4. ЭЛЕКТРОМОНТАЖНАЯ КОРОБКА  5. ТРУБЧАТЫЙ ЭЛЕКТРОНАГРЕВАТЕЛЬ   6. КАБЕЛЬ ПИТАНИЯ    7. РЕЗИНОВАЯ НОЖКА  8. КОРПУС   9. ЖАРОЧНАЯ КОРЗИНА  10. ЧАШ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ДЛЯ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МАСЛА</w:t>
      </w:r>
      <w:r>
        <w:rPr>
          <w:rFonts w:cs="Calibri" w:ascii="Calibri" w:hAnsi="Calibri"/>
          <w:b/>
          <w:sz w:val="24"/>
        </w:rPr>
        <w:t xml:space="preserve">    11. </w:t>
      </w:r>
      <w:r>
        <w:rPr>
          <w:rFonts w:cs="Calibri" w:ascii="Calibri" w:hAnsi="Calibri"/>
          <w:b/>
          <w:sz w:val="24"/>
          <w:lang w:val="ru-RU"/>
        </w:rPr>
        <w:t>ЩИТ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ЭЛЕКТРОНАГРЕ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-2130425</wp:posOffset>
                </wp:positionV>
                <wp:extent cx="2374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167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  <w:lang w:val="ru-RU"/>
        </w:rPr>
        <w:t>Функциональность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1. Электрофритюрница бывает двух видов: фритюрница с 1-й чашей и с 2-мя чашами. Последняя, может готовить два разных блюда одновременно без смешения запахов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2. Фритюрница оснащена термостатом, который регулирует температуру жарки. Индикатор нагрева показывает степень нагрева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3. Когда масло превышает допустимый лимит нагрева, предохранительное устройство-ограничитель температуры автоматически отключает питание. Э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защища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рева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ru-RU"/>
        </w:rPr>
        <w:t>перезапус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изв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ручную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ри поднятии электромонтажной коробки незамедлительно срабатывает микропереключатель. Он отключает питание, с целью обеспечения личной безопасности, а также во избежание случаев сухого нагрева электронагревателя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ароч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нимаетс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Также присутствует чаша для масла из нержавеющей стали, с отметкой уровня масла. 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удоб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лег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оетс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транспортиру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хранит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Трубчатый электронагреватель защищен щитком, его легко можно вытянуть из нижней части корпуса вместе с электромонтажной коробкой и отдельно от чаши. Что способствует легкости мытья нагревателя и чаши.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C. </w:t>
      </w:r>
      <w:r>
        <w:rPr>
          <w:rFonts w:cs="Calibri" w:ascii="Calibri" w:hAnsi="Calibri"/>
          <w:b/>
          <w:sz w:val="30"/>
          <w:szCs w:val="30"/>
          <w:lang w:val="ru-RU"/>
        </w:rPr>
        <w:t>Основные параметры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Названи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ритюр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д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4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пряж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щ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*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ча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Размер чаш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рмальная температура нагре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Температура сработки ограни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Габаритные размеры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5x385x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×385×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Длина ручки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  <w:r>
              <w:rPr>
                <w:rFonts w:cs="Calibri" w:ascii="Calibri" w:hAnsi="Calibri"/>
                <w:sz w:val="24"/>
              </w:rPr>
              <w:t>+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жарочных корз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КОЛИЧЕСТВО ПРОДУКТА, ЗАГРУЖАЕМОГО В ОДИН РАЗ, В СООТВЕТСТВИИ С ТРЕБОВАНИЯМИ, НЕ ДОЛЖНО ПРЕВЫШАТЬ 1.2 КГ НА ЧАШУ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КОЛИЧЕСТВО ПРОДУКТА, </w:t>
            </w:r>
            <w:r>
              <w:rPr>
                <w:rFonts w:cs="Calibri" w:ascii="Calibri" w:hAnsi="Calibri"/>
                <w:sz w:val="24"/>
                <w:shd w:fill="FFFFFF" w:val="clear"/>
                <w:lang w:val="ru-RU"/>
              </w:rPr>
              <w:t>НЕ МЯСНОГО ХАРАКТЕРА</w:t>
            </w:r>
            <w:r>
              <w:rPr>
                <w:rFonts w:cs="Calibri" w:ascii="Calibri" w:hAnsi="Calibri"/>
                <w:sz w:val="24"/>
                <w:lang w:val="ru-RU"/>
              </w:rPr>
              <w:t>, ДОЛЖНО БЫТЬ ОГРАНИЧЕННЫМ, ВО ИЗБЕЖАНИЕ ПЕРЕЛИВАНИЯ МАСЛА ЧЕРЕЗ КР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ГОТОВЛЕНИЕ ИЗБЫТОЧНОГО КОЛИЧЕСТВА НЕВЛАЖНОЙ ПИЩИ ЗА ОДИН РАЗ, МОЖЕТ ПРИВЕСТИ К ПЕРЕКИПАНИЮ МА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ДОБАВЛЯЙТЕ ПРОДУКТЫ В КАЖДУЮ ЧАШУ, В СООТВЕТСТВИИ С ЕЕ ЕМК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РЕЗМЕРНО ВЛАЖНЫЕ И ОБЪЕМНЫЕ ПРОДУКТЫ МОГУТ ПРИВЕСТИ К ПЕРЕЛИВАНИЮ МАСЛА ЧЕРЕЗ КРАЙ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  <w:sz w:val="30"/>
          <w:szCs w:val="30"/>
          <w:lang w:val="ru-RU"/>
        </w:rPr>
        <w:t>. Инструкция по эксплуатации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Убедитесь в правильности подачи питания, проверьте, совпадает ли напряжение сети с требованиями машин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С внутренней стороны чаши для масла находится отметка уровня масла, при наливании масла в чашу, следует соблюдать требования к уровню масла. Отметка “</w:t>
      </w:r>
      <w:r>
        <w:rPr>
          <w:rFonts w:cs="Calibri" w:ascii="Calibri" w:hAnsi="Calibri"/>
          <w:sz w:val="28"/>
          <w:szCs w:val="28"/>
        </w:rPr>
        <w:t>MAX</w:t>
      </w:r>
      <w:r>
        <w:rPr>
          <w:rFonts w:cs="Calibri" w:ascii="Calibri" w:hAnsi="Calibri"/>
          <w:sz w:val="28"/>
          <w:szCs w:val="28"/>
          <w:lang w:val="ru-RU"/>
        </w:rPr>
        <w:t>” указывает на максимальный уровень масла, а “</w:t>
      </w:r>
      <w:r>
        <w:rPr>
          <w:rFonts w:cs="Calibri" w:ascii="Calibri" w:hAnsi="Calibri"/>
          <w:sz w:val="28"/>
          <w:szCs w:val="28"/>
        </w:rPr>
        <w:t>MIN</w:t>
      </w:r>
      <w:r>
        <w:rPr>
          <w:rFonts w:cs="Calibri" w:ascii="Calibri" w:hAnsi="Calibri"/>
          <w:sz w:val="28"/>
          <w:szCs w:val="28"/>
          <w:lang w:val="ru-RU"/>
        </w:rPr>
        <w:t>” – минимальный уровень масла в чаше, соответственно. В процессе работы, пользователь должен регулировать объем масла, в соответствии со своими требованиями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  <w:lang w:val="ru-RU"/>
        </w:rPr>
        <w:t xml:space="preserve"> 1</w:t>
      </w:r>
      <w:r>
        <w:rPr>
          <w:rFonts w:ascii="Calibri" w:hAnsi="Calibri"/>
          <w:sz w:val="28"/>
          <w:szCs w:val="28"/>
          <w:lang w:val="ru-RU"/>
        </w:rPr>
        <w:t>）</w:t>
      </w:r>
      <w:r>
        <w:rPr>
          <w:rFonts w:ascii="Calibri" w:hAnsi="Calibri" w:cs="Calibri" w:eastAsia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дключите подачу питания, загорится световой индикатор оранжевого цвета, это означает начало подачи питания в машину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 Вращайте рычаг контроллера температуры по часовой стрелке, </w:t>
      </w:r>
      <w:r>
        <w:rPr>
          <w:rFonts w:cs="Calibri" w:ascii="Calibri" w:hAnsi="Calibri"/>
          <w:sz w:val="28"/>
          <w:szCs w:val="28"/>
          <w:lang w:val="uk-UA"/>
        </w:rPr>
        <w:t>установите</w:t>
      </w:r>
      <w:r>
        <w:rPr>
          <w:rFonts w:cs="Calibri" w:ascii="Calibri" w:hAnsi="Calibri"/>
          <w:sz w:val="28"/>
          <w:szCs w:val="28"/>
          <w:lang w:val="ru-RU"/>
        </w:rPr>
        <w:t xml:space="preserve"> необходимый уровень температуры в диапазоне до красной отметки. Световой индикатор оранжевого цвета должен гореть, указывая на то, что электронагреватель активен, а уровень нагрева масла повышается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4.</w:t>
      </w:r>
      <w:r>
        <w:rPr>
          <w:rFonts w:cs="Calibri" w:ascii="Calibri" w:hAnsi="Calibri"/>
          <w:sz w:val="28"/>
          <w:szCs w:val="28"/>
          <w:lang w:val="ru-RU"/>
        </w:rPr>
        <w:t xml:space="preserve"> 1) При повышении температуры масла, контроллер автоматически отключит питание.</w:t>
      </w:r>
    </w:p>
    <w:p>
      <w:pPr>
        <w:pStyle w:val="Normal"/>
        <w:spacing w:lineRule="atLeast" w:line="0"/>
        <w:ind w:left="105" w:firstLine="28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При снижении температуры масла, контроллер автоматически возобновит подачу питания, загорится световой индикатор, снова активируется электронагреватель, и температура масла начнет расти. </w:t>
      </w:r>
    </w:p>
    <w:p>
      <w:pPr>
        <w:pStyle w:val="Normal"/>
        <w:spacing w:lineRule="atLeast" w:line="0"/>
        <w:ind w:firstLine="280"/>
        <w:rPr/>
      </w:pPr>
      <w:r>
        <w:rPr>
          <w:rFonts w:cs="Calibri" w:ascii="Calibri" w:hAnsi="Calibri"/>
          <w:sz w:val="28"/>
          <w:szCs w:val="28"/>
          <w:lang w:val="ru-RU"/>
        </w:rPr>
        <w:t>3) Этот процесс повторяется снова и снова, для постоянного обеспечения нормального уровня температур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5.</w:t>
      </w:r>
      <w:r>
        <w:rPr>
          <w:rFonts w:cs="Calibri" w:ascii="Calibri" w:hAnsi="Calibri"/>
          <w:sz w:val="28"/>
          <w:szCs w:val="28"/>
          <w:lang w:val="ru-RU"/>
        </w:rPr>
        <w:t xml:space="preserve"> Крышка служит для сохранения чистоты и стабильности нагрева чаши. Открывая крышку, убедитесь чтобы в чашу не попадала вода, т.к. это может привести к разбрызгиванию горячего масла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6.</w:t>
      </w:r>
      <w:r>
        <w:rPr>
          <w:rFonts w:cs="Calibri" w:ascii="Calibri" w:hAnsi="Calibri"/>
          <w:sz w:val="28"/>
          <w:szCs w:val="28"/>
          <w:lang w:val="ru-RU"/>
        </w:rPr>
        <w:t xml:space="preserve"> 1) Также присутствует жарочная корзина, для жарки продуктов малого размера.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ме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рю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ча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груз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осле завершения жарки, поднимите корзину, подвесив ее за петли спереди, давая стечь маслу. В чашу можно помещать также объемные продукт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7.</w:t>
      </w:r>
      <w:r>
        <w:rPr>
          <w:rFonts w:cs="Calibri" w:ascii="Calibri" w:hAnsi="Calibri"/>
          <w:sz w:val="28"/>
          <w:szCs w:val="28"/>
          <w:lang w:val="ru-RU"/>
        </w:rPr>
        <w:t xml:space="preserve"> После завершения работы, поверните контроллер температуры против часовой стрелки до исходного положения и отключите питание машины, в целях безопасност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8.</w:t>
      </w:r>
      <w:r>
        <w:rPr>
          <w:rFonts w:cs="Calibri" w:ascii="Calibri" w:hAnsi="Calibri"/>
          <w:sz w:val="28"/>
          <w:szCs w:val="28"/>
          <w:lang w:val="ru-RU"/>
        </w:rPr>
        <w:t xml:space="preserve"> 1) Как только температура масла снизится до нормального уровня, слейте старое масло из чаши.</w:t>
      </w:r>
    </w:p>
    <w:p>
      <w:pPr>
        <w:pStyle w:val="Normal"/>
        <w:spacing w:lineRule="atLeast" w:line="0"/>
        <w:ind w:firstLine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) Сначала отключите питание, затем выньте перегородку для масла из чаши, после этого, из заднего углубления нижней части корпуса выньте электромонтажную коробку и трубчатый электронагреватель, положите их на чистую поверхность и выньте чашу для чистк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9.</w:t>
      </w:r>
      <w:r>
        <w:rPr>
          <w:rFonts w:cs="Calibri" w:ascii="Calibri" w:hAnsi="Calibri"/>
          <w:sz w:val="28"/>
          <w:szCs w:val="28"/>
          <w:lang w:val="ru-RU"/>
        </w:rPr>
        <w:t xml:space="preserve"> Чтобы обеспечить безопасный и длительный срок службы машины, необходимо обеспечить чистоту чаши и электронагревателя, очищая чашу от масляного нагара и электронагреватель от загрязнений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0.</w:t>
      </w:r>
      <w:r>
        <w:rPr>
          <w:rFonts w:cs="Calibri" w:ascii="Calibri" w:hAnsi="Calibri"/>
          <w:sz w:val="28"/>
          <w:szCs w:val="28"/>
          <w:lang w:val="ru-RU"/>
        </w:rPr>
        <w:t xml:space="preserve"> Перегородка для масла предназначена для защиты трубчатого электронагревателя.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цесс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мес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ород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аш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right="-313"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1.</w:t>
      </w:r>
      <w:r>
        <w:rPr>
          <w:rFonts w:cs="Calibri" w:ascii="Calibri" w:hAnsi="Calibri"/>
          <w:sz w:val="28"/>
          <w:szCs w:val="28"/>
          <w:lang w:val="ru-RU"/>
        </w:rPr>
        <w:t xml:space="preserve"> 1) В электромонтажной коробке находится контроллер температуры, температура сработки составляет 230</w:t>
      </w:r>
      <w:r>
        <w:rPr>
          <w:rFonts w:ascii="Calibri" w:hAnsi="Calibri"/>
          <w:sz w:val="28"/>
          <w:szCs w:val="28"/>
          <w:vertAlign w:val="superscript"/>
          <w:lang w:val="ru-RU"/>
        </w:rPr>
        <w:t>о</w:t>
      </w:r>
      <w:r>
        <w:rPr>
          <w:rFonts w:ascii="Calibri" w:hAnsi="Calibri"/>
          <w:sz w:val="28"/>
          <w:szCs w:val="28"/>
          <w:lang w:val="ru-RU"/>
        </w:rPr>
        <w:t>С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Calibri" w:ascii="Calibri" w:hAnsi="Calibri"/>
          <w:sz w:val="28"/>
          <w:szCs w:val="28"/>
          <w:lang w:val="ru-RU"/>
        </w:rPr>
        <w:t>2) Снаружи находится “кнопка перезапуска машины при перегреве”. Если уровень температуры вышел за рамки допустимого предела, сработает защитный переключатель. Нажимайте кнопку перезапуска, чтобы снова запустить машину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</w:rPr>
        <w:t>1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электромонтаж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об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х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нопка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микроограничитель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ри помещении электромонтажной коробки в нижнюю часть корпуса, в нее начинает подаваться питание, вытаскивайте коробку после того, как питание машины было отключено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ru-RU"/>
        </w:rPr>
        <w:t>Что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збеж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кип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используй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толь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веж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ститель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 следует использовать старое масло, т.к. оно имеет низкий предел кипения и наиболее подвержено перекипанию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30"/>
          <w:szCs w:val="30"/>
        </w:rPr>
        <w:t xml:space="preserve">E. </w:t>
      </w:r>
      <w:r>
        <w:rPr>
          <w:rFonts w:cs="Calibri" w:ascii="Calibri" w:hAnsi="Calibri"/>
          <w:b/>
          <w:sz w:val="30"/>
          <w:szCs w:val="30"/>
          <w:lang w:val="ru-RU"/>
        </w:rPr>
        <w:t>Инструкция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п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установке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1. Подаваемое напряжение должно соответствовать требованиям машины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2. Пользователь должен установить удобную кнопку вкл./выкл. и размыкатель возле машины.</w:t>
      </w:r>
    </w:p>
    <w:p>
      <w:pPr>
        <w:pStyle w:val="Normal"/>
        <w:spacing w:lineRule="atLeast" w:line="0"/>
        <w:ind w:left="141" w:hanging="0"/>
        <w:rPr/>
      </w:pPr>
      <w:r>
        <w:rPr>
          <w:rFonts w:cs="Calibri" w:ascii="Calibri" w:hAnsi="Calibri"/>
          <w:sz w:val="28"/>
          <w:szCs w:val="28"/>
          <w:lang w:val="ru-RU"/>
        </w:rPr>
        <w:t>3. С задней стороны устройства расположен болт заземления. Правильно подсоедините кабель заземления, соблюдая нормы безопасности к медной жиле сечением не менее чем 2мм</w:t>
      </w:r>
      <w:r>
        <w:rPr>
          <w:rFonts w:cs="Calibri" w:ascii="Calibri" w:hAnsi="Calibri"/>
          <w:sz w:val="28"/>
          <w:szCs w:val="28"/>
          <w:vertAlign w:val="super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еред началом работы, проверьте подачу питания, уровень напряжения и заземление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5. Нельзя мыть электромонтажную коробку, используя прямой напор вод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Установка машины должна производиться квалифицированным персоналом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>Примечание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 работе с данной машиной допускаются только профессиональные повара.</w:t>
            </w:r>
          </w:p>
        </w:tc>
      </w:tr>
      <w:tr>
        <w:trPr>
          <w:trHeight w:val="11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роизводить ремонт данной машины самостоятельно! Это может привести несчастному случаю.</w:t>
            </w:r>
          </w:p>
        </w:tc>
      </w:tr>
      <w:tr>
        <w:trPr>
          <w:trHeight w:val="2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одвергать машину прямому напору воды или замачивать электромонтажную коробку в процессе мытья. Вода является проводником электричества, что может привести к удару током.</w:t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ысокая температура может привести к ожогам. В процессе, а также до или после работы с машиной, не прикасайтесь к ее корпусу или чаше из-за высокой температуры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использовать источник питания с другими показателями напряжения. Нельзя использовать главный переключатель, который не соответствует нормам безопасност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огда на улице гроза или молния, следует отключить основной переключатель, во избежание повреждения машины ударом молни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 следует использовать тяжелые и острые предметы, они могут нарушить поверхность корпуса машины или чашу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работы, выключайте основной переключатель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ановка машины и поддержка электромонтажных элементов должна производиться только профессионалам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сли кабель питания был поврежден, с целью безопасности, пользователь должен обратиться к производителю или в отдел технической поддержки за заменой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u-RU"/>
        </w:rPr>
        <w:t>Внимание</w:t>
      </w:r>
      <w:r>
        <w:rPr>
          <w:rFonts w:cs="Calibri" w:ascii="Calibri" w:hAnsi="Calibri"/>
          <w:b/>
          <w:sz w:val="30"/>
          <w:szCs w:val="30"/>
        </w:rPr>
        <w:t>!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В процессе работы Ваши руки, штекер и переключатель машины должны быть сухими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Уровень масла не должен быть ниже минимальной отметки. Не включайте машину для работы в суху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мыть электромонтажную коробку прямым потоком воды или замачивать ее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использовать старое масло, т.к. это может привести к перекипани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Приготовление чрезмерно влажного продукта, а также продуктов большого объема за один раз, может привести к несчастному случаю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F. Устранение неисправност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sz w:val="24"/>
                <w:lang w:val="ru-RU"/>
              </w:rPr>
              <w:t>.После подключения питания, не загорается световой индикатор и не происходит наг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Не плотно прилегает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Неверно подсоединены контакты микропереклю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Замените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Отрегулируйте предельное расстояние микропереключ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Горит световой индикатор, но температура не повыш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асшаталось соединение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 Сопоставьте и туго завинтите две части электронагревателя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cs="Calibri" w:ascii="Calibri" w:hAnsi="Calibri"/>
                <w:sz w:val="24"/>
                <w:lang w:val="ru-RU"/>
              </w:rPr>
              <w:t>Замените электронагрев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. Горит световой индикатор, но температура не повышается до нормаль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контроллер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контролл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. Производится контроль температуры, но не горит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индикатор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Замените индикатор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 </w:t>
            </w:r>
            <w:r>
              <w:rPr>
                <w:rFonts w:cs="Calibri" w:ascii="Calibri" w:hAnsi="Calibri"/>
                <w:sz w:val="24"/>
                <w:lang w:val="ru-RU"/>
              </w:rPr>
              <w:t>Посл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хемы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н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роизводится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>Сработал ограничите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Нажмите кнопку “перезапуска машины при перегреве”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rFonts w:cs="Calibri" w:ascii="Calibri" w:hAnsi="Calibri"/>
                <w:sz w:val="24"/>
                <w:lang w:val="ru-RU"/>
              </w:rPr>
              <w:t>Не производится контро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Вышел из строя ограничитель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ограничитель температуры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Эти неисправности, приведены лишь в информационных целях. П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озникнов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блем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рекра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правь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диагности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емон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фессионала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G</w:t>
      </w:r>
      <w:r>
        <w:rPr>
          <w:rFonts w:cs="Calibri" w:ascii="Calibri" w:hAnsi="Calibri"/>
          <w:b/>
          <w:sz w:val="30"/>
          <w:szCs w:val="30"/>
          <w:lang w:val="ru-RU"/>
        </w:rPr>
        <w:t>. Чистка и техническое обслуживание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1. Во избежание несчастных случаев, отключите питание машины, перед чисткой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истк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ла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верх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шну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ит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нельз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спользов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лотенц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смочен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анти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коррозий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идкост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льзя также мыть машину прямым потоком воды, т.к. это может привести к нарушению работы, какой-либо функции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3. В случаях простоя машины без работы, отключайте контроллер температуры и основной переключатель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4. Если машина не будет использоваться на протяжении долгого времени, после чистки, храните ее в помещении с хорошей вентиляцией и отсутствием коррозийных газов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  <w:sz w:val="30"/>
          <w:szCs w:val="30"/>
          <w:lang w:val="ru-RU"/>
        </w:rPr>
        <w:t>. Ежедневное обслуживание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Каждый день наблюдайте за состоянием машины до и после ее использовани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еред использовани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оявился ли наклон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Изношен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поврежден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шнур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итания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Есть ли повреждения панели управления?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запах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Одновременно ли происходит нагрев верхней и нижней пластины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шум или сбой в работе при поднятии машины?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2"/>
              <w:rPr>
                <w:rFonts w:ascii="Calibri" w:hAnsi="Calibri" w:eastAsia="方正大黑简体;Arial Unicode MS" w:cs="Calibri"/>
                <w:sz w:val="36"/>
                <w:szCs w:val="36"/>
              </w:rPr>
            </w:pPr>
            <w:r>
              <w:rPr>
                <w:rFonts w:eastAsia="方正大黑简体;Arial Unicode MS" w:cs="Calibri" w:ascii="Calibri" w:hAnsi="Calibri"/>
                <w:sz w:val="36"/>
                <w:szCs w:val="36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sz w:val="36"/>
                <w:szCs w:val="36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веряйте машину каждый д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о избежание серьезных повреждений, проводите проверку продукта для пригото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емпература вокруг машины, не должна превышать 300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медленно остановите работу, если чувствуете присутствие неисправностей сети или самой маш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братитесь к профессионалам для проведения диагностики и ремонта машины как можно скорее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8055</wp:posOffset>
            </wp:positionH>
            <wp:positionV relativeFrom="paragraph">
              <wp:posOffset>5309870</wp:posOffset>
            </wp:positionV>
            <wp:extent cx="561975" cy="5600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9:00Z</dcterms:created>
  <dc:creator>User</dc:creator>
  <dc:description/>
  <cp:keywords/>
  <dc:language>en-US</dc:language>
  <cp:lastModifiedBy>smart</cp:lastModifiedBy>
  <dcterms:modified xsi:type="dcterms:W3CDTF">2017-12-12T10:59:00Z</dcterms:modified>
  <cp:revision>2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