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СТОЛ с ванной</w:t>
      </w:r>
    </w:p>
    <w:p>
      <w:pPr>
        <w:pStyle w:val="Normal"/>
        <w:ind w:right="43" w:firstLine="851"/>
        <w:rPr/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>СП(П)-520,523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-10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</w:rPr>
        <w:t xml:space="preserve">Стол с ванной моечной цельнотянутой </w:t>
      </w:r>
      <w:r>
        <w:rPr>
          <w:sz w:val="24"/>
          <w:szCs w:val="24"/>
        </w:rPr>
        <w:t xml:space="preserve">используется как универсальное изделие для обработки сырья и материалов с последующим мытьем в раковине. </w:t>
      </w:r>
    </w:p>
    <w:p>
      <w:pPr>
        <w:pStyle w:val="Normal"/>
        <w:ind w:right="43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Heading1"/>
        <w:ind w:right="43" w:firstLine="85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4829"/>
        <w:gridCol w:w="17"/>
        <w:gridCol w:w="3527"/>
        <w:gridCol w:w="17"/>
      </w:tblGrid>
      <w:tr>
        <w:trPr>
          <w:trHeight w:val="50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8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  <w:r>
              <w:rPr>
                <w:sz w:val="24"/>
                <w:lang w:val="en-US"/>
              </w:rPr>
              <w:t>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3,0; 1400±3,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±4,0; 1800±5,0;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±2,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3,0;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о рабочей поверхности ст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,0</w:t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Объем  ванны, дм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>Размер емкости,  мм ±3: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(мм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ширина(мм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лубина(м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00±2;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±2;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0±2</w:t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4"/>
        </w:rPr>
        <w:t>СП- стол с ванной без бортика;</w:t>
      </w:r>
    </w:p>
    <w:p>
      <w:pPr>
        <w:pStyle w:val="2"/>
        <w:ind w:hanging="0"/>
        <w:rPr/>
      </w:pPr>
      <w:r>
        <w:rPr>
          <w:sz w:val="24"/>
        </w:rPr>
        <w:t xml:space="preserve">СПП- стол с ванной с бортиком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П - ___  ___   ___   / _</w:t>
      </w:r>
      <w:r>
        <w:rPr>
          <w:sz w:val="24"/>
          <w:u w:val="single"/>
        </w:rPr>
        <w:t>__</w:t>
      </w:r>
      <w:r>
        <w:rPr>
          <w:sz w:val="24"/>
        </w:rPr>
        <w:t xml:space="preserve">   ___   ___  ___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        2       3         4      5        6     7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1.Столешница:               5- с ванной моечной из нержав.стал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2. Материал каркаса:     1- крашеный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 нержавеющий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3. Нижняя полка:            0-без полки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1-крашенный металл, решётк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нержавеющий металл, обвязк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-нержавеющий металл, сплошна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Габаритная длина стола : 12-12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4-14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5-1500мм</w:t>
      </w:r>
    </w:p>
    <w:p>
      <w:pPr>
        <w:pStyle w:val="2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18-1800мм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5.Резерв:                                     0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6. Габаритная ширина стола:    0-6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7-7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Пример</w:t>
      </w:r>
      <w:r>
        <w:rPr>
          <w:sz w:val="24"/>
        </w:rPr>
        <w:t xml:space="preserve">: </w:t>
      </w:r>
      <w:r>
        <w:rPr>
          <w:sz w:val="24"/>
          <w:u w:val="single"/>
        </w:rPr>
        <w:t>СП- 523/1207</w:t>
      </w:r>
      <w:r>
        <w:rPr>
          <w:sz w:val="24"/>
        </w:rPr>
        <w:t>. Стол без бортика - столешница с ванной моечной из нержав.стали, каркас нержавеющий , внизу полка сплошная из нержавеющей стали. Длина 1200мм, ширина 700мм.</w:t>
      </w:r>
    </w:p>
    <w:p>
      <w:pPr>
        <w:pStyle w:val="2"/>
        <w:ind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3.1. Каждый стол укомплектован в соответствии с перечнем, приведенным в   таблице 2.                                                                                                                         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33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СП-10.000 ПС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 с ванной моечной цельнотяну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 Сифон,выпуск,перел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3. Регулир.опоры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Стол с ванной моечной цельнотянутой  представляет собой сварную  конструкцию. Он состоит из столешницы из нержавеющей стали с ванной моечной, которая </w:t>
      </w:r>
      <w:r>
        <w:rPr>
          <w:sz w:val="24"/>
          <w:szCs w:val="24"/>
        </w:rPr>
        <w:t xml:space="preserve"> может быть как слева, так и справа</w:t>
      </w:r>
      <w:r>
        <w:rPr/>
        <w:t>.</w:t>
      </w:r>
      <w:r>
        <w:rPr>
          <w:sz w:val="24"/>
        </w:rPr>
        <w:t xml:space="preserve">  Каркас изготовлен из нержавеющей трубы с нижней  полкой или без полки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Каркас стола обвязывается   картоном и упаковывается полиэтиленовой пленкой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При регламентированном техническом обслуживании стола ежемесячно проверять надежность крепления соединений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 Срок службы стола 10 лет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Стол с  ванной моечной  СП (СПП)_____________________________            соответствует Техническим условиям </w:t>
      </w:r>
      <w:r>
        <w:rPr>
          <w:sz w:val="24"/>
          <w:u w:val="single"/>
        </w:rPr>
        <w:t>ТУ-5151-010-49889137-06</w:t>
      </w:r>
      <w:r>
        <w:rPr>
          <w:sz w:val="24"/>
        </w:rPr>
        <w:t xml:space="preserve">                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0:00Z</dcterms:created>
  <dc:creator>Олег</dc:creator>
  <dc:description/>
  <dc:language>en-US</dc:language>
  <cp:lastModifiedBy>Виктор</cp:lastModifiedBy>
  <cp:lastPrinted>2005-06-15T09:12:00Z</cp:lastPrinted>
  <dcterms:modified xsi:type="dcterms:W3CDTF">2019-11-04T08:00:00Z</dcterms:modified>
  <cp:revision>2</cp:revision>
  <dc:subject/>
  <dc:title>СТЕЛЛАЖ ТЕХНОЛОГИЧЕСКИЙ СТ</dc:title>
</cp:coreProperties>
</file>